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1"/>
          <w:szCs w:val="31"/>
          <w:lang w:val="pt-BR"/>
        </w:rPr>
        <w:t>Nom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1"/>
          <w:szCs w:val="31"/>
          <w:lang w:val="pt-BR"/>
        </w:rPr>
        <w:t>Dat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1"/>
          <w:szCs w:val="31"/>
          <w:lang w:val="pt-BR"/>
        </w:rPr>
        <w:t xml:space="preserve">Às vezes parece somente que escutamos notícias sobre Guerra, violência e crueldade. Entretanto, sabemos que paz e bondade existem em volta da gent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  <w:t xml:space="preserve">Durante a semana, escreva cada ato de paz e bondade que você presenci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  <w:t xml:space="preserve">O que aconteceu? 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  <w:t>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  <w:t xml:space="preserve">Quem fez? 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  <w:t>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  <w:t xml:space="preserve">Como você se sentiu quando você viu esse episódio? 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  <w:t>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  <w:t>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  <w:t xml:space="preserve">Divida essas experiências com a gente na próxima semana!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Adaptado do site:</w:t>
      </w:r>
      <w:r>
        <w:rPr/>
        <w:t xml:space="preserve"> </w:t>
      </w:r>
      <w:r>
        <w:rPr>
          <w:rFonts w:cs="Arial" w:ascii="Arial" w:hAnsi="Arial"/>
          <w:b/>
          <w:bCs/>
          <w:sz w:val="31"/>
          <w:szCs w:val="31"/>
          <w:lang w:val="en-US"/>
        </w:rPr>
        <w:t>abcteach.co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0:00Z</dcterms:created>
  <dc:creator>CAROL</dc:creator>
  <dc:description/>
  <cp:keywords/>
  <dc:language>en-US</dc:language>
  <cp:lastModifiedBy>Marcelo</cp:lastModifiedBy>
  <dcterms:modified xsi:type="dcterms:W3CDTF">2010-09-06T17:58:00Z</dcterms:modified>
  <cp:revision>3</cp:revision>
  <dc:subject/>
  <dc:title>Name:</dc:title>
</cp:coreProperties>
</file>