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w to make an origami cra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t with a perfectly square sheet of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per made specifically for origami can be found at most craft stores. It is usually coloured only on one side and comes in plain colours or beautiful patter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425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ource: origami.org.uk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ctivity sent us by Carolina von Scharten, London  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04:00Z</dcterms:created>
  <dc:creator>CAROL</dc:creator>
  <dc:description/>
  <cp:keywords/>
  <dc:language>en-US</dc:language>
  <cp:lastModifiedBy>Marcelo</cp:lastModifiedBy>
  <dcterms:modified xsi:type="dcterms:W3CDTF">2010-09-05T09:04:00Z</dcterms:modified>
  <cp:revision>2</cp:revision>
  <dc:subject/>
  <dc:title> </dc:title>
</cp:coreProperties>
</file>