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20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-173990</wp:posOffset>
            </wp:positionV>
            <wp:extent cx="3086100" cy="2362200"/>
            <wp:effectExtent l="0" t="0" r="0" b="0"/>
            <wp:wrapTight wrapText="bothSides">
              <wp:wrapPolygon edited="0">
                <wp:start x="-131" y="0"/>
                <wp:lineTo x="-131" y="21423"/>
                <wp:lineTo x="21600" y="21423"/>
                <wp:lineTo x="21600" y="0"/>
                <wp:lineTo x="-13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b/>
          <w:sz w:val="28"/>
          <w:szCs w:val="28"/>
          <w:lang w:eastAsia="pt-BR"/>
        </w:rPr>
        <w:t>A Fazendinha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pt-BR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pt-BR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pt-BR"/>
        </w:rPr>
        <w:t xml:space="preserve">Era uma vez um fazendeiro que morava numa fazenda bem grande.  Nela, ele criava vacas, galinhas, patos, porcos, cachorros e gatos. Todo dia quando ele acordava, a primeira coisa que fazia era alimentar seus bichinhos. Primeiro, dava ração aos cachorros e aos gatos, em seguida, ele ia ao galinheiro e jogava milho para as galinhas e por fim era a vez dos patos, porcos e vacas. 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  <w:lang w:eastAsia="pt-BR"/>
        </w:rPr>
        <w:t xml:space="preserve">A paz e a tranqüilidades reinavam naquela fazenda até que um dia os gatos, cansados de apanhar dos cachorros, fizeram uma reunião e decidiram convencer os patos, as galinhas e as vacas de que os cachorros deveriam ser expulsos da fazenda. 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  <w:lang w:eastAsia="pt-BR"/>
        </w:rPr>
        <w:t xml:space="preserve">A reunião começou bastante tumultuada, pois falavam os patos, as galinhas, os porcos, os gatos e as vacas de uma vez só. Não havia um entendimento e a confusão maior ocorreu quando o fazendeiro decidiu que os cachorros ficariam dormindo próximo da casa e os gatos seriam transferidos para o curral das vacas, pois causavam muito barulho. 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  <w:lang w:eastAsia="pt-BR"/>
        </w:rPr>
        <w:t xml:space="preserve">Depois da reunião, cada bicho tomou uma direção; as vacas foram beber água, os patos, os porcos e as galinhas foram para o terreiro e os gatos foram dormir e tentar esquecer toda a confusão. 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pt-BR"/>
        </w:rPr>
        <w:t>No entanto, algo de surpreendente aconteceu...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pt-BR"/>
        </w:rPr>
        <w:t>Os cachorros, tristes porque foram os responsáveis pela desunião, resolveram pedir perdão aos gatos e procuraram, primeiramente, as vacas e relataram suas intenções, porém as vacas disseram que os gatos eram muito orgulhosos e não aceitariam o perdão.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pt-BR"/>
        </w:rPr>
        <w:t>Decididos a contribuir para o retorno da paz na fazendo, os cachorros procuraram  então os porcos, mas esses disseram o mesmo e o aconselharam a aproveitar a estadia na casa.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pt-BR"/>
        </w:rPr>
        <w:t xml:space="preserve">Não satisfeitos, foram em seguida atrás das galinhas e patos, procurando ouvir seus conselhos. Foi então que os cachorros  ficaram surpresos com a opinião desses bichos. Os patos e galinhas, ao contrário dos porcos e vacas, disseram que o perdão resolveria todo o conflito e traria harmonia para a bicharada. 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  <w:lang w:eastAsia="pt-BR"/>
        </w:rPr>
        <w:t>Felizes os cachorros foram procurar os gatos e pediram perdão por todos os erros cometidos. Os gatos ficaram surpresos mas muito alegres pela atitude dos cachorros.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pt-BR"/>
        </w:rPr>
        <w:t>Assim, naquela noite,  o curral se transformou numa grande festa, onde vacas, porcos, patos, galinhas, cachorros e gatos comemoraram a paz!</w:t>
      </w:r>
    </w:p>
    <w:p>
      <w:pPr>
        <w:pStyle w:val="ListParagraph"/>
        <w:ind w:left="0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pt-BR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7:24:00Z</dcterms:created>
  <dc:creator>Windows User</dc:creator>
  <dc:description/>
  <cp:keywords/>
  <dc:language>en-US</dc:language>
  <cp:lastModifiedBy>Marcelo</cp:lastModifiedBy>
  <dcterms:modified xsi:type="dcterms:W3CDTF">2010-06-26T17:24:00Z</dcterms:modified>
  <cp:revision>2</cp:revision>
  <dc:subject/>
  <dc:title>A Fazendinha</dc:title>
</cp:coreProperties>
</file>