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aps/>
          <w:color w:val="000000"/>
          <w:sz w:val="100"/>
          <w:szCs w:val="100"/>
        </w:rPr>
      </w:pPr>
      <w:r>
        <w:rPr>
          <w:rFonts w:cs="Tahoma" w:ascii="Verdana" w:hAnsi="Verdana"/>
          <w:caps/>
          <w:color w:val="000000"/>
          <w:sz w:val="100"/>
          <w:szCs w:val="100"/>
        </w:rPr>
      </w:r>
    </w:p>
    <w:p>
      <w:pPr>
        <w:pStyle w:val="Normal"/>
        <w:jc w:val="center"/>
        <w:rPr>
          <w:rFonts w:cs="Tahoma"/>
          <w:caps/>
          <w:color w:val="000000"/>
          <w:sz w:val="100"/>
          <w:szCs w:val="100"/>
        </w:rPr>
      </w:pPr>
      <w:r>
        <w:rPr>
          <w:rFonts w:cs="Tahoma"/>
          <w:caps/>
          <w:color w:val="000000"/>
          <w:sz w:val="100"/>
          <w:szCs w:val="10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drawing>
          <wp:inline distT="0" distB="0" distL="0" distR="0">
            <wp:extent cx="474027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ind w:right="44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dade: Grupo Espírita Seara do Mestre</w:t>
      </w:r>
    </w:p>
    <w:p>
      <w:pPr>
        <w:pStyle w:val="Normal"/>
        <w:ind w:right="44" w:firstLine="540"/>
        <w:jc w:val="right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earadomestre.com.br/evangelizaca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620385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ra uma vez um periquito chamado Currupaco. Vivia em uma árvore muito alta e ele era conhecido como Currupaco porque lá de cima, além de falar muito, ele ficava debochando dos outros animais das redondezas.</w:t>
      </w:r>
    </w:p>
    <w:p>
      <w:pPr>
        <w:pStyle w:val="Normal"/>
        <w:jc w:val="center"/>
        <w:rPr>
          <w:rFonts w:ascii="Verdana" w:hAnsi="Verdana" w:cs="Tahoma"/>
          <w:iCs/>
          <w:color w:val="000000"/>
          <w:sz w:val="24"/>
          <w:szCs w:val="24"/>
        </w:rPr>
      </w:pPr>
      <w:r>
        <w:rPr>
          <w:rFonts w:cs="Tahoma" w:ascii="Verdana" w:hAnsi="Verdana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620385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erto dia, Currupaco via a Dona Pata, esbaforida, espantando algumas moscas que estavam a atormentar: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Saiam para lá, suas moscas , vão embora! Vocês estão atrapalhando o meu trabalho!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periquito achou aquilo muito engraçado e começou a imitar a Dona Pata, brincando de sombra e repetindo tudo o que a pobre patinha falava: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Pare de me imitar, seu periquito metido! - falava Dona Pata, sem nada adiantar, pois ele havia adorado a nova brincadeira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s moscas foram embora e Currupaco, após se cansar também partiu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620385" cy="356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sábio babuino Roni, que era uma macaco muito inteligente, estava vendo tudo e resolveu falar com Currupaco: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Meu amiguinho! Por que você faz isto com Dona Pata, e com todos os outros animais desta floresta? Eu estive observando que você debocha, ironiza, atrapalha a vida de todos. Não é assim que devemos agir!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urrupaco pouco se importou com o que o babuino falava, e também começou a imitá-lo. Roni se retirou, mas antes deixou uma mensagem: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A amizade não se compra. Temos que conquistá-la com carinho e respeito. Assim você nunca terá amigos. E fez uma pergunta que deixou o periquito pensativo: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Você tem amigos?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iCs/>
          <w:color w:val="000000"/>
          <w:sz w:val="24"/>
          <w:szCs w:val="24"/>
        </w:rPr>
      </w:pPr>
      <w:r>
        <w:rPr>
          <w:rFonts w:cs="Tahoma" w:ascii="Verdana" w:hAnsi="Verdana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620385" cy="456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Depois de muito refletir, Currupaco se deu por conta de que o macaquinho tinha razão, pois até hoje ele não havia conquistado um amiguinho sequer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Primeira coisa, pensou consigo mesmo, vou pedir desculpas a quem eu magoei. Depois, vou tratar bem a todos os meus irmãozinhos animais, não repetindo os erros que eu cometi até então. E também vou ajudar a todos que precisam de auxílio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Fazendo isso, em pouco tempo, Currupaco tinha a amizade de todos na região. E ele aprendeu que era muito mais feliz agindo assim, no bem e na caridade, do que maltratando os outros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História: </w:t>
      </w:r>
      <w:r>
        <w:rPr>
          <w:rFonts w:cs="Arial" w:ascii="Arial" w:hAnsi="Arial"/>
          <w:iCs/>
          <w:color w:val="000000"/>
          <w:sz w:val="24"/>
          <w:szCs w:val="24"/>
        </w:rPr>
        <w:t>Camille Schol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Desenhos: Sherazade Gom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CONVERSANDO SOBRE A HISTÓ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eriquito Currupaco tinha muitos amigos? Por quê?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    </w:t>
      </w:r>
      <w:r>
        <w:rPr>
          <w:rFonts w:cs="Arial" w:ascii="Arial" w:hAnsi="Arial"/>
          <w:bCs/>
          <w:sz w:val="24"/>
          <w:szCs w:val="24"/>
        </w:rPr>
        <w:t>Como ele tratava os outros animais da floresta?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    </w:t>
      </w:r>
      <w:r>
        <w:rPr>
          <w:rFonts w:cs="Arial" w:ascii="Arial" w:hAnsi="Arial"/>
          <w:bCs/>
          <w:sz w:val="24"/>
          <w:szCs w:val="24"/>
        </w:rPr>
        <w:t>Quem são nossos amigos?</w:t>
      </w:r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        </w:t>
      </w:r>
      <w:r>
        <w:rPr>
          <w:rFonts w:cs="Arial" w:ascii="Arial" w:hAnsi="Arial"/>
          <w:bCs/>
          <w:sz w:val="24"/>
          <w:szCs w:val="24"/>
        </w:rPr>
        <w:t>Como tratamos os nossos amigos?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    </w:t>
      </w:r>
      <w:r>
        <w:rPr>
          <w:rFonts w:cs="Arial" w:ascii="Arial" w:hAnsi="Arial"/>
          <w:bCs/>
          <w:sz w:val="24"/>
          <w:szCs w:val="24"/>
        </w:rPr>
        <w:t>O que podemos fazer para viver bem com nossos amigos?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amigo é entender, ouvir o outro, perdoar, não esperar retorno pelo bem que faz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os são companheiros de jornada que facilitam a nossa existência. São um presente de Deus para nós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Todo tem um amigo especial, que nos acompanha por toda a vida: nosso anjo da guarda. Ele está sempre ao nosso lado, para nos auxiliar em todos os momentos de nossa vida. Sempre nos inspira para o bom caminho.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i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6600"/>
          <w:sz w:val="24"/>
          <w:szCs w:val="24"/>
        </w:rPr>
      </w:pPr>
      <w:r>
        <w:rPr>
          <w:rFonts w:cs="Tahoma" w:ascii="Tahoma" w:hAnsi="Tahoma"/>
          <w:b/>
          <w:bCs/>
          <w:i/>
          <w:color w:val="00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27"/>
          <w:szCs w:val="27"/>
        </w:rPr>
      </w:pPr>
      <w:r>
        <w:rPr>
          <w:rFonts w:cs="Arial" w:ascii="Arial" w:hAnsi="Arial"/>
          <w:b/>
          <w:bCs/>
          <w:color w:val="0066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;Arial" w:hAnsi="Arial Black;Arial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9:00Z</dcterms:created>
  <dc:creator>Pessoal</dc:creator>
  <dc:description/>
  <cp:keywords/>
  <dc:language>en-US</dc:language>
  <cp:lastModifiedBy>Lubia</cp:lastModifiedBy>
  <dcterms:modified xsi:type="dcterms:W3CDTF">2009-10-11T23:13:00Z</dcterms:modified>
  <cp:revision>7</cp:revision>
  <dc:subject/>
  <dc:title>O periquito currupaco</dc:title>
</cp:coreProperties>
</file>