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ÇA A CORRESPONDÊNCIA ENTRE AS COLUNA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bitações de Espíritos depurados, onde exclusivamente reina o be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de as almas que ainda têm o que expiar haurem novas forças, repousando das fadigas de lu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de o bem sobrepuja o m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tinados às primeiras encarnações da alma huma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de domina o mal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Mundos Primitivo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Mundos de Provas e Expiaçõe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Mundos de Regeneração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Mundos Ditosos ou Felize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Mundos Celeste ou Divino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QUE CATEGORIA DOS MUNDOS PERTENCE O NOSSO PLANETA TERRA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OQUE AS PALAVRAS NA ORDEM CORRETA E DESCUBRA A FRAS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8 PAI     2 MUITAS     4 NA     1 HÁ     7 MEU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6 DE   3 MORADAS   5 CA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120" w:hanging="0"/>
        <w:jc w:val="right"/>
        <w:rPr/>
      </w:pPr>
      <w:r>
        <w:rPr>
          <w:bCs/>
          <w:i/>
          <w:sz w:val="20"/>
          <w:szCs w:val="20"/>
          <w:lang w:val="en-US"/>
        </w:rPr>
        <w:t xml:space="preserve">Atividade enviada por Carolina von Scharten, London  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  <w:t>BUSS - The British Union of Spiritist Societies.</w:t>
      </w:r>
    </w:p>
    <w:p>
      <w:pPr>
        <w:pStyle w:val="Normal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0:55:00Z</dcterms:created>
  <dc:creator>barbara</dc:creator>
  <dc:description/>
  <cp:keywords/>
  <dc:language>en-US</dc:language>
  <cp:lastModifiedBy>Marcelo</cp:lastModifiedBy>
  <cp:lastPrinted>2008-10-21T16:51:00Z</cp:lastPrinted>
  <dcterms:modified xsi:type="dcterms:W3CDTF">2010-10-24T10:55:00Z</dcterms:modified>
  <cp:revision>2</cp:revision>
  <dc:subject/>
  <dc:title>FAÇA A CORRESPONDÊNCIA ENTRE AS COLUNAS:</dc:title>
</cp:coreProperties>
</file>