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ÇA A CORRESPONDÊNCIA ENTRE AS COLUN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tações de Espíritos depurados, onde exclusivamente reina o b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 as almas que ainda têm o que expiar haurem novas forças, repousando das fadigas de lu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 o bem sobrepuja o 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inados às primeiras encarnações da alma hum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 domina o mal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) Mundos Primitivo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 ) Mundos de Provas e Expiaçõ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 ) Mundos de Regeneraçã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) Mundos Ditosos ou Feliz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 ) Mundos Celeste ou Divino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 CATEGORIA DOS MUNDOS PERTENCE O NOSSO PLANETA TERRA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undo de Provas e Expiaçõ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QUE AS PALAVRAS NA ORDEM CORRETA E DESCUBRA A FRAS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8 PAI     2 MUITAS     4 NA     1 HÁ     7 MEU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6 DE   3 MORADAS   5 CA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Há muitas moradas na casa de meu Pa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55:00Z</dcterms:created>
  <dc:creator>barbara</dc:creator>
  <dc:description/>
  <cp:keywords/>
  <dc:language>en-US</dc:language>
  <cp:lastModifiedBy>Marcelo</cp:lastModifiedBy>
  <cp:lastPrinted>2008-10-21T16:51:00Z</cp:lastPrinted>
  <dcterms:modified xsi:type="dcterms:W3CDTF">2010-10-24T10:55:00Z</dcterms:modified>
  <cp:revision>2</cp:revision>
  <dc:subject/>
  <dc:title>FAÇA A CORRESPONDÊNCIA ENTRE AS COLUNAS:</dc:title>
</cp:coreProperties>
</file>