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3357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1650" cy="37090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1210" cy="37801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8970" cy="47078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2855" cy="37763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7225" cy="48463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25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08-21T14:25:00Z</dcterms:modified>
  <cp:revision>2</cp:revision>
  <dc:subject/>
  <dc:title>Queridos amigos / companheiros de caminhada,</dc:title>
</cp:coreProperties>
</file>