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Agora é Sua Vez! Escreva a sua estória com base valor e ação da prece. Ela pode ser baseada em fatos gerais, se você quiser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Era uma vez……………………………………………………………... 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….…………………….…………………….……………………………….…………………….…………………….…………………….……...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………………………….…………………….…………………….…………………….….………………………….…………………….…………………….…………………….…………………………….…………………….…………………….…………………….…………………………………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3:00Z</dcterms:created>
  <dc:creator>CAROL</dc:creator>
  <dc:description/>
  <cp:keywords/>
  <dc:language>en-US</dc:language>
  <cp:lastModifiedBy>Marcelo</cp:lastModifiedBy>
  <dcterms:modified xsi:type="dcterms:W3CDTF">2010-05-12T00:03:00Z</dcterms:modified>
  <cp:revision>2</cp:revision>
  <dc:subject/>
  <dc:title>Please match the clues to the correct attitude</dc:title>
</cp:coreProperties>
</file>