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w it’s your turn! You now can create your own story based on the value and action of a prayer. This can be based on a true story, if you want it to b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nce upon a time…..…………………………………………………... 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….…………………….…………………….……………………………….…………………….…………………….…………………….……...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……………………</w:t>
      </w:r>
      <w:r>
        <w:rPr>
          <w:sz w:val="30"/>
          <w:szCs w:val="30"/>
        </w:rPr>
        <w:t>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.………………………….…………………….…………………….…………………….…………………………….…………………….…………………….…………………….………………………………………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: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dade enviada por Carolina von Scharten, London</w:t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04:00Z</dcterms:created>
  <dc:creator>CAROL</dc:creator>
  <dc:description/>
  <cp:keywords/>
  <dc:language>en-US</dc:language>
  <cp:lastModifiedBy>Marcelo</cp:lastModifiedBy>
  <dcterms:modified xsi:type="dcterms:W3CDTF">2010-05-12T00:04:00Z</dcterms:modified>
  <cp:revision>2</cp:revision>
  <dc:subject/>
  <dc:title>Please match the clues to the correct attitude</dc:title>
</cp:coreProperties>
</file>