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AYER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The prayer has three basic functions: to thank for everything we have received, to ask for things we wish to obtain, and to praise the greatness and kindness of God – our dear Father.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pt-BR" w:eastAsia="en-US"/>
        </w:rPr>
      </w:pPr>
      <w:r>
        <w:rPr>
          <w:rFonts w:cs="Calibri"/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RAW A PICTURE OF YOUR AND SHOW HOW YOU BECOME ENLIGHTENED WHEN YOU P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6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RAW A PICTURE OF YOUR AND SHOW HOW YOU BECOME ENLIGHTENED WHEN YOU 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H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857500" cy="148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224.95pt;height:1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63pt;margin-top:11.85pt;width:35.95pt;height:26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571500" cy="1885315"/>
                <wp:effectExtent l="27940" t="8890" r="2794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8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9pt" to="215.95pt,172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171700" cy="457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592000"/>
                            <a:gd name="textAreaBottom" fmla="*/ 2531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45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867"/>
                              </a:lnTo>
                              <a:arcTo wR="3600" hR="3600" stAng="10800000" swAng="-5400000"/>
                              <a:lnTo>
                                <a:pt x="18000" y="45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95pt;width:170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857500" cy="14859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2pt;width:224.95pt;height:1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4605</wp:posOffset>
                </wp:positionV>
                <wp:extent cx="685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.15pt" to="224.95pt,-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571500" cy="2000885"/>
                <wp:effectExtent l="27940" t="8255" r="2794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15.95pt,16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600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857500" cy="14859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5pt;width:224.95pt;height:1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AYER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esus taught us about the value and action of a prayer. When we pray we communicate with God, Jesus, our guardian spirit and all the good spirits who help us. A prayer can be very powerful when it comes from the bottom of our hearts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591175" cy="61722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bCs/>
          <w:i/>
          <w:color w:val="000000"/>
          <w:sz w:val="20"/>
          <w:szCs w:val="20"/>
        </w:rPr>
        <w:t xml:space="preserve">Activity sent us by </w:t>
      </w:r>
      <w:r>
        <w:rPr>
          <w:rFonts w:cs="Calibri"/>
          <w:color w:val="000000"/>
          <w:sz w:val="24"/>
          <w:szCs w:val="24"/>
          <w:lang w:val="en"/>
        </w:rPr>
        <w:t xml:space="preserve"> Paula Melo, London, linked to BUSS - The British Union of Spiritist Societies.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  <w:lang w:val="en"/>
        </w:rPr>
      </w:pPr>
      <w:r>
        <w:rPr>
          <w:rFonts w:cs="Calibri"/>
          <w:b/>
          <w:color w:val="000000"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41:00Z</dcterms:created>
  <dc:creator>Paula</dc:creator>
  <dc:description/>
  <cp:keywords/>
  <dc:language>en-US</dc:language>
  <cp:lastModifiedBy>Marcelo</cp:lastModifiedBy>
  <cp:lastPrinted>2010-05-06T11:59:00Z</cp:lastPrinted>
  <dcterms:modified xsi:type="dcterms:W3CDTF">2010-05-23T02:05:00Z</dcterms:modified>
  <cp:revision>3</cp:revision>
  <dc:subject/>
  <dc:title>The value and action of a prayer</dc:title>
</cp:coreProperties>
</file>