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 GAME: “Testing your knowledge about prayer”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What is a prayer?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It’s a conversation with the universe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It’s a conversation with God, our protector or any good spirit</w:t>
      </w:r>
    </w:p>
    <w:p>
      <w:pPr>
        <w:pStyle w:val="ListParagraph"/>
        <w:numPr>
          <w:ilvl w:val="0"/>
          <w:numId w:val="9"/>
        </w:numPr>
        <w:spacing w:before="0" w:after="240"/>
        <w:ind w:left="714" w:hanging="357"/>
        <w:rPr>
          <w:rFonts w:cs="Calibri"/>
        </w:rPr>
      </w:pPr>
      <w:r>
        <w:rPr>
          <w:rFonts w:cs="Calibri"/>
        </w:rPr>
        <w:t>It’s a conversation with myself</w:t>
      </w:r>
    </w:p>
    <w:p>
      <w:pPr>
        <w:pStyle w:val="ListParagraph"/>
        <w:spacing w:before="0" w:after="240"/>
        <w:ind w:left="714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spacing w:before="120" w:after="20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What are the 3 things you can say in a prayer?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What happens with your spirit when you pray?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It becomes heavy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It becomes enlightened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It becomes weak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</w:rPr>
        <w:t>Can you pray for yourself and for others?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Yes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No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Can you pray for people who are alive and dead?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Yes, for both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o, only for people who are alive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o, only for people who are dead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In what body position should you pray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Either lying on a bed or sitting in a chair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n my knees with my hands together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y position – like walking, lying, sitting, running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How many times a day should you pray?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nce a day, in the morning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wice a day, in the morning and at night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</w:rPr>
        <w:t>As many times as I want, the more the better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How can God and the good spirits hear our prayer?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hrough our thoughts, doesn’t matter where we are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hrough our words spoken out loud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hrough our words spoken in low voice, when they are close to u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Does God give us everything we ask for in our prayers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>Never, because he is too busy for us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Yes, it doesn’t matter if it is good or bad for us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Sometimes, because he only gives what is good for us, not what is bad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In what place do you have to be when you pray?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In a room very peaceful and quite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In my own house with my family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Anywhere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  <w:b/>
        </w:rPr>
        <w:t>How does your protector spirit feel when you pray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e feels really happy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e feels a bit nervous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e feels really anxiou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spacing w:before="240" w:after="20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When you pray for someone else, who benefits from it?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nly the person to whom I am praying for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oth myself and the person to whom I am praying for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Jesus and the person to whom I am  praying for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/>
          <w:color w:val="000000"/>
          <w:sz w:val="20"/>
          <w:szCs w:val="20"/>
        </w:rPr>
        <w:t xml:space="preserve">Activity sent us by </w:t>
      </w:r>
      <w:r>
        <w:rPr>
          <w:rFonts w:cs="Calibri"/>
          <w:color w:val="000000"/>
          <w:sz w:val="24"/>
          <w:szCs w:val="24"/>
          <w:lang w:val="en"/>
        </w:rPr>
        <w:t xml:space="preserve"> Paula Melo, London, linked to BUSS - The British Union of Spiritist Societies.</w: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42:00Z</dcterms:created>
  <dc:creator>Paula</dc:creator>
  <dc:description/>
  <cp:keywords/>
  <dc:language>en-US</dc:language>
  <cp:lastModifiedBy>Marcelo</cp:lastModifiedBy>
  <dcterms:modified xsi:type="dcterms:W3CDTF">2010-05-23T02:02:00Z</dcterms:modified>
  <cp:revision>4</cp:revision>
  <dc:subject/>
  <dc:title>FUN GAME: “Testing your knowledge about prayer”</dc:title>
</cp:coreProperties>
</file>