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lang w:val="pt-BR"/>
        </w:rPr>
      </w:pPr>
      <w:r>
        <w:rPr>
          <w:rFonts w:cs="Calibri"/>
          <w:b/>
          <w:sz w:val="32"/>
          <w:szCs w:val="32"/>
          <w:lang w:val="pt-BR"/>
        </w:rPr>
        <w:t>PRECE</w:t>
      </w:r>
    </w:p>
    <w:p>
      <w:pPr>
        <w:pStyle w:val="Normal"/>
        <w:jc w:val="both"/>
        <w:rPr/>
      </w:pPr>
      <w:r>
        <w:rPr>
          <w:rFonts w:cs="Calibri"/>
          <w:b/>
          <w:sz w:val="32"/>
          <w:szCs w:val="32"/>
          <w:lang w:val="pt-BR"/>
        </w:rPr>
        <w:t xml:space="preserve">A prece possui três funções básicas: agradecer a Deus por algo, pedir a Deus por algo que desejes obter e louvar a grandeza e bondade de Deus – nosso amado Pai. </w:t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val="pt-BR" w:eastAsia="en-US"/>
        </w:rPr>
      </w:pPr>
      <w:r>
        <w:rPr>
          <w:rFonts w:cs="Calibri"/>
          <w:b/>
          <w:sz w:val="32"/>
          <w:szCs w:val="3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205105</wp:posOffset>
                </wp:positionV>
                <wp:extent cx="2628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Desenhe você mesmo e como a prece  traz benefíc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16.1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Desenhe você mesmo e como a prece  traz benefíc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-381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AGRADEC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0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AGRADE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2857500" cy="14859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25pt;width:224.95pt;height:11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50495</wp:posOffset>
                </wp:positionV>
                <wp:extent cx="457200" cy="342900"/>
                <wp:effectExtent l="26670" t="5080" r="2730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33333" stroked="t" o:allowincell="f" style="position:absolute;margin-left:63pt;margin-top:11.85pt;width:35.95pt;height:26.95pt;mso-wrap-style:none;v-text-anchor:middle" type="_x0000_t67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03530</wp:posOffset>
                </wp:positionV>
                <wp:extent cx="571500" cy="1885315"/>
                <wp:effectExtent l="27940" t="8890" r="2794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885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9pt" to="215.95pt,172.3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2171700" cy="4572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2592000"/>
                            <a:gd name="textAreaBottom" fmla="*/ 2531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454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867"/>
                              </a:lnTo>
                              <a:arcTo wR="3600" hR="3600" stAng="10800000" swAng="-5400000"/>
                              <a:lnTo>
                                <a:pt x="18000" y="454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.95pt;width:170.95pt;height:35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PED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PED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2857500" cy="148590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2pt;width:224.95pt;height:11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-14605</wp:posOffset>
                </wp:positionV>
                <wp:extent cx="6858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1.15pt" to="224.95pt,-1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41910</wp:posOffset>
                </wp:positionV>
                <wp:extent cx="571500" cy="2000885"/>
                <wp:effectExtent l="27940" t="8255" r="2794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000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3pt" to="215.95pt,160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64770</wp:posOffset>
                </wp:positionV>
                <wp:extent cx="16002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LOUV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LOU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98755</wp:posOffset>
                </wp:positionV>
                <wp:extent cx="2857500" cy="1485900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5.65pt;width:224.95pt;height:116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jc w:val="center"/>
        <w:rPr>
          <w:lang w:val="pt-BR"/>
        </w:rPr>
      </w:pPr>
      <w:r>
        <w:rPr>
          <w:rFonts w:cs="Calibri"/>
          <w:b/>
          <w:sz w:val="32"/>
          <w:szCs w:val="32"/>
          <w:lang w:val="pt-BR"/>
        </w:rPr>
        <w:t>PRECE</w:t>
      </w:r>
    </w:p>
    <w:p>
      <w:pPr>
        <w:pStyle w:val="Normal"/>
        <w:jc w:val="both"/>
        <w:rPr/>
      </w:pPr>
      <w:r>
        <w:rPr>
          <w:rFonts w:cs="Calibri"/>
          <w:b/>
          <w:sz w:val="32"/>
          <w:szCs w:val="32"/>
          <w:lang w:val="pt-BR"/>
        </w:rPr>
        <w:t>Jesus nos ensinou sobre o valor e a ação da prece. Quando oramos nos comunicamos com Deus, Jesus, nosso Espírito protetor e todos os bons Espíritos que nos auxiliam. A prece é muito poderosa quando vinda do fundo dos nossos corações.</w:t>
      </w:r>
    </w:p>
    <w:p>
      <w:pPr>
        <w:pStyle w:val="Normal"/>
        <w:rPr>
          <w:rFonts w:cs="Calibri"/>
          <w:b/>
          <w:b/>
          <w:sz w:val="32"/>
          <w:szCs w:val="32"/>
          <w:lang w:val="pt-BR"/>
        </w:rPr>
      </w:pPr>
      <w:r>
        <w:rPr>
          <w:rFonts w:cs="Calibri"/>
          <w:b/>
          <w:sz w:val="32"/>
          <w:szCs w:val="32"/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  <w:drawing>
          <wp:inline distT="0" distB="0" distL="0" distR="0">
            <wp:extent cx="5591175" cy="6172200"/>
            <wp:effectExtent l="0" t="0" r="0" b="0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  <w:i/>
          <w:color w:val="000000"/>
          <w:sz w:val="20"/>
          <w:szCs w:val="20"/>
        </w:rPr>
        <w:t xml:space="preserve">Atividade enviada por </w:t>
      </w:r>
      <w:r>
        <w:rPr>
          <w:rFonts w:cs="Calibri"/>
          <w:color w:val="000000"/>
          <w:sz w:val="24"/>
          <w:szCs w:val="24"/>
          <w:lang w:val="en"/>
        </w:rPr>
        <w:t>Paula Melo, London, linked to BUSS - The British Union of Spiritist Societies.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Applestylespan">
    <w:name w:val="apple-style-span"/>
    <w:basedOn w:val="Fontepargpadro"/>
    <w:qFormat/>
    <w:rPr>
      <w:rFonts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1:15:00Z</dcterms:created>
  <dc:creator>Paula</dc:creator>
  <dc:description/>
  <dc:language>en-US</dc:language>
  <cp:lastModifiedBy>Marcelo</cp:lastModifiedBy>
  <cp:lastPrinted>2010-05-06T11:59:00Z</cp:lastPrinted>
  <dcterms:modified xsi:type="dcterms:W3CDTF">2010-09-17T11:15:00Z</dcterms:modified>
  <cp:revision>2</cp:revision>
  <dc:subject/>
  <dc:title>The value and action of a prayer</dc:title>
</cp:coreProperties>
</file>