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0"/>
          <w:szCs w:val="40"/>
        </w:rPr>
        <w:t>Nome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 prayer enables us to connect with God. Circle the instruments that represent a prayer to you: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1152525" cy="9620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52525" cy="9620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152525" cy="96202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52525" cy="96202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1152525" cy="96202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52525" cy="96202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52525" cy="96202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52525" cy="96202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1152525" cy="96202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52525" cy="96202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120" w:hanging="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-6120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-6120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-612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 xml:space="preserve">Images from the site: </w:t>
      </w:r>
      <w:hyperlink r:id="rId22">
        <w:r>
          <w:rPr>
            <w:rStyle w:val="InternetLink"/>
            <w:bCs/>
            <w:color w:val="000000"/>
            <w:sz w:val="20"/>
            <w:szCs w:val="20"/>
            <w:u w:val="none"/>
          </w:rPr>
          <w:t>http://www.superkid.com.br</w:t>
        </w:r>
      </w:hyperlink>
    </w:p>
    <w:p>
      <w:pPr>
        <w:pStyle w:val="Normal"/>
        <w:ind w:left="-612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612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Activity received from Carolina von Scharten, London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perkid.com.br/colorir/comunicacao/telefone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uperkid.com.br/colorir/ingles/money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superkid.com.br/colorir/ingles/airplane.html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superkid.com.br/colorir/ingles/year.html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superkid.com.br/colorir/comunicacao/radio.html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superkid.com.br/colorir/comunicacao/televisao.htm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superkid.com.br/colorir/comunicacao/computador.html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superkid.com.br/colorir/ingles/helmet.html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superkid.com.br/colorir/ingles/ball.html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superkid.com.br/colorir/ingles/icecream.html" TargetMode="External"/><Relationship Id="rId22" Type="http://schemas.openxmlformats.org/officeDocument/2006/relationships/hyperlink" Target="http://www.superkid.com.br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14:00Z</dcterms:created>
  <dc:creator>CAROL</dc:creator>
  <dc:description/>
  <dc:language>en-US</dc:language>
  <cp:lastModifiedBy>Marcelo</cp:lastModifiedBy>
  <dcterms:modified xsi:type="dcterms:W3CDTF">2010-10-01T11:14:00Z</dcterms:modified>
  <cp:revision>2</cp:revision>
  <dc:subject/>
  <dc:title>Nome: __________________________________________________________</dc:title>
</cp:coreProperties>
</file>