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me: ______________________________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When we pray, we connect with God. Circle the situations in which we can see God in our li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87220" cy="18186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21" t="7927" r="19221" b="10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6475" cy="153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5875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1599565" cy="133350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0590" cy="1837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2009140" cy="1675130"/>
            <wp:effectExtent l="0" t="0" r="0" b="0"/>
            <wp:docPr id="6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951990" cy="1627505"/>
            <wp:effectExtent l="0" t="0" r="0" b="0"/>
            <wp:docPr id="7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s from the site: http://www.superkid.com.br and Revista Brasil Rotário</w:t>
      </w:r>
    </w:p>
    <w:p>
      <w:pPr>
        <w:pStyle w:val="Normal"/>
        <w:ind w:left="-6120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received from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uperkid.com.br/colorir/opostos/index.php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superkid.com.br/colorir/legumes/index.php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www.superkid.com.br/colorir/espanhol/sapo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4:00Z</dcterms:created>
  <dc:creator>CAROL</dc:creator>
  <dc:description/>
  <dc:language>en-US</dc:language>
  <cp:lastModifiedBy>Marcelo</cp:lastModifiedBy>
  <dcterms:modified xsi:type="dcterms:W3CDTF">2010-10-01T11:14:00Z</dcterms:modified>
  <cp:revision>2</cp:revision>
  <dc:subject/>
  <dc:title>Nome: __________________________________________________________</dc:title>
</cp:coreProperties>
</file>