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xmso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PRIMEIRAS LIÇÕES DE MORAL DA INFÂNCIA</w:t>
      </w:r>
    </w:p>
    <w:p>
      <w:pPr>
        <w:pStyle w:val="Ecxmso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Ecxmsonormal"/>
        <w:jc w:val="center"/>
        <w:rPr>
          <w:rFonts w:ascii="Arial" w:hAnsi="Arial" w:cs="Arial"/>
          <w:b/>
          <w:b/>
          <w:sz w:val="22"/>
          <w:szCs w:val="22"/>
          <w:lang w:val="pt-BR" w:eastAsia="en-US"/>
        </w:rPr>
      </w:pPr>
      <w:r>
        <w:rPr>
          <w:rFonts w:cs="Arial" w:ascii="Arial" w:hAnsi="Arial"/>
          <w:b/>
          <w:sz w:val="22"/>
          <w:szCs w:val="22"/>
          <w:lang w:val="pt-B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135890</wp:posOffset>
            </wp:positionV>
            <wp:extent cx="1470660" cy="1052830"/>
            <wp:effectExtent l="0" t="0" r="0" b="0"/>
            <wp:wrapTight wrapText="bothSides">
              <wp:wrapPolygon edited="0">
                <wp:start x="-49" y="0"/>
                <wp:lineTo x="-49" y="21535"/>
                <wp:lineTo x="21600" y="21535"/>
                <wp:lineTo x="21600" y="0"/>
                <wp:lineTo x="-49" y="0"/>
              </wp:wrapPolygon>
            </wp:wrapTight>
            <wp:docPr id="1" name="infancia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fancia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Ecxmsonormal"/>
        <w:spacing w:lineRule="auto" w:line="480"/>
        <w:jc w:val="both"/>
        <w:rPr>
          <w:rFonts w:ascii="Arial" w:hAnsi="Arial" w:cs="Arial"/>
          <w:b/>
          <w:b/>
          <w:sz w:val="27"/>
          <w:szCs w:val="27"/>
          <w:lang w:val="pt-BR"/>
        </w:rPr>
      </w:pPr>
      <w:r>
        <w:rPr>
          <w:rFonts w:cs="Arial" w:ascii="Arial" w:hAnsi="Arial"/>
          <w:b/>
          <w:sz w:val="27"/>
          <w:szCs w:val="27"/>
          <w:lang w:val="pt-BR"/>
        </w:rPr>
      </w:r>
    </w:p>
    <w:p>
      <w:pPr>
        <w:pStyle w:val="Ecxmsonormal"/>
        <w:spacing w:lineRule="auto" w:line="48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Ecxmsonormal"/>
        <w:spacing w:lineRule="auto" w:line="48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Ecxmsonormal"/>
        <w:spacing w:lineRule="auto" w:line="48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Ecxmsonormal"/>
        <w:spacing w:lineRule="auto" w:line="480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De todas as pragas morais da sociedade, o egoísmo parece a mais difícil de desenraizar; ela é tanto mais, com efeito, quanto é entretida pelos próprios hábitos da educação.</w:t>
      </w:r>
    </w:p>
    <w:p>
      <w:pPr>
        <w:pStyle w:val="Ecxmsonormal"/>
        <w:spacing w:lineRule="auto" w:line="480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Parece que se toma, desde o berço, a tarefa de excitar certas paixões que se tornam mais tarde uma segunda natureza, e se espanta dos vícios da sociedade, então que as crianças os sugam com o leite. Eis disso um exemplo que, como cada um pode julgá-lo, pertence mais à regra do que à exceção.</w:t>
      </w:r>
    </w:p>
    <w:p>
      <w:pPr>
        <w:pStyle w:val="Ecxmsonormal"/>
        <w:spacing w:lineRule="auto" w:line="480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Numa família de nosso conhecimento há uma pequena filha de quatro a cinco anos, de uma inteligência rara, mas que tem os pequenos defeitos das crianças mimadas, quer dizer, que ela é um pouco caprichosa, chorosa, teimosa, e não diz sempre obrigado quando se lhe dá alguma coisa, essa cujos pais têm grandemente interesse em corrigi-la, porque, à parte esses defeitos, ela tem </w:t>
      </w:r>
      <w:r>
        <w:rPr>
          <w:rFonts w:cs="Arial" w:ascii="Arial" w:hAnsi="Arial"/>
          <w:i/>
          <w:iCs/>
          <w:sz w:val="22"/>
          <w:szCs w:val="22"/>
          <w:lang w:val="pt-BR"/>
        </w:rPr>
        <w:t xml:space="preserve">um coração de ouro, </w:t>
      </w:r>
      <w:r>
        <w:rPr>
          <w:rFonts w:cs="Arial" w:ascii="Arial" w:hAnsi="Arial"/>
          <w:sz w:val="22"/>
          <w:szCs w:val="22"/>
          <w:lang w:val="pt-BR"/>
        </w:rPr>
        <w:t xml:space="preserve">expressão consagrada. </w:t>
      </w:r>
    </w:p>
    <w:p>
      <w:pPr>
        <w:pStyle w:val="Ecxmsonormal"/>
        <w:spacing w:lineRule="auto" w:line="480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Vejamos como se empenham para tirar essas pequenas nódoas e conservar ao ouro a sua pureza.</w:t>
      </w:r>
    </w:p>
    <w:p>
      <w:pPr>
        <w:pStyle w:val="Ecxmsonormal"/>
        <w:spacing w:lineRule="auto" w:line="480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Um dia, havia sido trazido um bolo à criança, e, como é geralmente o hábito, se lhe disse: "Tu o comerás se fores obediente;" primeira lição de guloseima. Quantas vezes não chega a dizer, à mesa, a uma criança, que não comerá de tal gulodice se chorar. "Faze isto, faze aquilo, se lhe diz, e tu terás do creme" ou alguma outra coisa que possa lhe fazer inveja; e a criança se constrange, não por razão, mas tendo em vista satisfazer um desejo sensual que a aguilhoa. É bem pior ainda quando se lhe diz, o que não é menos frequente, que se dará sua porção a um outro; aqui não é mais a gulodice só que está em jogo, é a inveja; a criança fará isso que se lhe manda, não só para ter, mas que um outro não tenha. Quer se lhe dar uma lição de generosidade? Diga-se-lhe: "dá esse fruto ou esse ou esse brinquedo a um tal." Se ela recusa, não se deixe de acrescentar, para simular nela um bom sentimento: "Eu te darei um outro dele;" de maneira que a criança não se decida a ser generosa senão quando está certa de nada perder.</w:t>
      </w:r>
    </w:p>
    <w:p>
      <w:pPr>
        <w:pStyle w:val="Ecxmsonormal"/>
        <w:spacing w:lineRule="auto" w:line="480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Fomos um dia testemunha de um fato muito característico nesse gênero. Era uma criança de dois anos e meio mais ou menos, a quem se havia feito semelhante ameaça, acrescentando-lhe: "Nós o daremos ao irmãozinho, e tu não o terás" e, para tornar a lição mais sensível, coloca-se a porção sobre o prato deste; mas o irmãozinho, tomando a coisa a sério, come a porção. Em vista disso, a outra se torna vermelha e seria preciso não  ser nem o pai nem a mãe para não ver o estrondo de cólera e de ódio que jorra de seus olhos. A semente foi lançada; pode produzir bom grão?</w:t>
      </w:r>
    </w:p>
    <w:p>
      <w:pPr>
        <w:pStyle w:val="Ecxmsonormal"/>
        <w:spacing w:lineRule="auto" w:line="480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Retornemos à pequenina da qual falamos. Como não toma nenhuma conta da ameaça, sabendo por experiência que será executada raramente, esta vez se fez mais firme, porque compreendeu-se que seria preciso dominar esse pequeno caráter e não esperar que a idade lhe venha dar um mau hábito. E preciso formar as crianças cedo, dizia-se; máxima muito sábia, </w:t>
      </w:r>
      <w:r>
        <w:rPr>
          <w:rFonts w:cs="Arial" w:ascii="Arial" w:hAnsi="Arial"/>
          <w:i/>
          <w:iCs/>
          <w:sz w:val="22"/>
          <w:szCs w:val="22"/>
          <w:lang w:val="pt-BR"/>
        </w:rPr>
        <w:t xml:space="preserve">e, para </w:t>
      </w:r>
      <w:r>
        <w:rPr>
          <w:rFonts w:cs="Arial" w:ascii="Arial" w:hAnsi="Arial"/>
          <w:sz w:val="22"/>
          <w:szCs w:val="22"/>
          <w:lang w:val="pt-BR"/>
        </w:rPr>
        <w:t xml:space="preserve">colocá-la em prática, eis como se a toma." Eu te prometo, lhe diz sua mãe, que se tu não obedeceres, amanhã de manhã, a primeira pequena pobre que passar, dar-lhe-ei teu bolo." O que foi dito foi feito; esta vez queria-se resistir e lhe dar uma </w:t>
      </w:r>
      <w:r>
        <w:rPr>
          <w:rFonts w:cs="Arial" w:ascii="Arial" w:hAnsi="Arial"/>
          <w:i/>
          <w:iCs/>
          <w:sz w:val="22"/>
          <w:szCs w:val="22"/>
          <w:lang w:val="pt-BR"/>
        </w:rPr>
        <w:t xml:space="preserve">boa </w:t>
      </w:r>
      <w:r>
        <w:rPr>
          <w:rFonts w:cs="Arial" w:ascii="Arial" w:hAnsi="Arial"/>
          <w:sz w:val="22"/>
          <w:szCs w:val="22"/>
          <w:lang w:val="pt-BR"/>
        </w:rPr>
        <w:t>lição. No dia seguinte de manhã, pois, tendo percebido uma pequena vizinha na rua, fê-la entrar, e se obrigou a filhinha a tomá-la pela mão e a lhe dar, ela mesma, seu bolo. Sobre isso, louvores dados à sua docilidade. Moralidade: a filhinha disse: "É indiferente, se soubesse disto, teria me apressado em comer meu bolo ontem;" e todo o mundo de aplaudir a essa resposta espirituosa. A criança, com efeito, recebeu uma grande lição, mas uma lição do mais puro egoísmo, do qual não deixará de se aproveitar numa outra vez, porque ela sabe agora o que custa a generosidade forçada; resta saber que frutos dará mais tarde essa semente, quando, mais idosa, a criança fará a aplicação dessa moral em coisas mais sérias do que um bolo. Sabem-se todos os pensamentos que só esse fato pôde fazer germinar nessa jovem cabeça? Como se quer, depois disso, que uma criança não seja egoísta quando, em lugar de despertar nela o prazer de dar, e de lhe representar a felicidade daquele que recebe, se lhe impõe um sacrifício como punição? Não é inspirar a aversão pelo ato de dar, e por aqueles que têm necessidade? Um outro hábito igualmente frequente é o de punir uma criança vendo-a comer, na cozinha, com os domésticos.</w:t>
      </w:r>
    </w:p>
    <w:p>
      <w:pPr>
        <w:pStyle w:val="Ecxmsonormal"/>
        <w:spacing w:lineRule="auto" w:line="480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A punição está menos na exclusão da mesa do que na humilhação de ir à das pessoas de serviço. Assim se encontra inoculado, desde a mais tenra infância, o vírus da sensualidade, do egoísmo, do orgulho, do desprezo aos inferiores, das paixões, em uma palavra, que são, com razão, consideradas como as pragas da Humanidade. É preciso ser dotado de uma natureza excepcionalmente boa para resistir a tais influências, produzidas na idade mais impressionável, onde elas não podem encontrar contrapeso nem na vontade nem na experiência. Por pouco, pois, que o germe das más paixões aí se encontre, o que é o caso mais comum, tendo em vista a natureza da maioria dos Espíritos que se encarnam sobre a Terra, não pode senão se desenvolver sob essas influências, ao passo que seria preciso tentar descobrir-lhe os menores traços, para abafá-las.</w:t>
      </w:r>
    </w:p>
    <w:p>
      <w:pPr>
        <w:pStyle w:val="Ecxmsonormal"/>
        <w:spacing w:lineRule="auto" w:line="480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Essa falta, sem dúvida, está nos pais, mas aqueles pecam frequentemente, é preciso dize-lo, mais por ignorância do que por má vontade; em muitos, incontestavelmente, há uma negligência culpável, mas em outros a intenção é boa, é o remédio que não vale nada ou que é mal aplicado. Sendo os primeiros médicos da alma de seus filhos, deveriam estar instruídos, não só de seus deveres, mas dos meios de cumpri-los; não basta ao médico saber que deve procurar curar, é preciso que saiba como deve fazê-lo. Ora, para os pais, onde estão os meios de se instruírem sobre essa parte tão importante de sua tarefa?</w:t>
      </w:r>
    </w:p>
    <w:p>
      <w:pPr>
        <w:pStyle w:val="Ecxmsonormal"/>
        <w:spacing w:lineRule="auto" w:line="480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Dá-se às mulheres muita instrução hoje; fazem-na suportar exames rigorosos mas jamais foi exigido de uma mãe que ela saiba como deve fazer para formar o moral de seu filho? São-lhes ensinadas receitas do governo da casa; mas se a iniciou nos mil segredos de governar os jovens corações? Os pais são, pois, abandonados sem guia à sua iniciativa, é por isso que, frequentemente, tomam um falso caminho; também recolhem, nos erros de seus filhos tornados grandes, o fruto amargo de sua experiência ou de uma ternura mal combinada, e a sociedade toda disso recebe o contra-golpe.</w:t>
      </w:r>
    </w:p>
    <w:p>
      <w:pPr>
        <w:pStyle w:val="Ecxmsonormal"/>
        <w:spacing w:lineRule="auto" w:line="480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Uma vez que está reconhecido que o egoísmo e o orgulho são a fonte da maioria das misérias humanas, que enquanto reinarem sobre a Terra, não se podem esperar nem paz, nem caridade, nem fraternidade, é preciso, pois, atacá-los no seu estado de embrião, sem esperar que sejam vivazes.</w:t>
      </w:r>
    </w:p>
    <w:p>
      <w:pPr>
        <w:pStyle w:val="Ecxmsonormal"/>
        <w:spacing w:lineRule="auto" w:line="480"/>
        <w:jc w:val="both"/>
        <w:rPr>
          <w:rFonts w:ascii="Verdana" w:hAnsi="Verdana" w:cs="Verdana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Pode o Espiritismo remediar esse mal? Sem nenhuma dúvida, e não hesitamos em dizer que só ele é bastante poderoso para fazê-lo cessar: pelo novo ponto de vista sob o qual faz encarar a missão e a responsabilidade dos pais; fazendo conhecer a fonte das qualidades inatas, boas ou más; mostrando-lhes a ação que se pode exercer sobre os Espíritos encarnados e desencarnados; dando-lhes a fé inabalável que sanciona os deveres; enfim, moralizando com isso os próprios pais. Já prova sua eficácia pela maneira mais racional da qual as crianças são educadas nas famílias verdadeiramente espíritas.</w:t>
      </w:r>
    </w:p>
    <w:p>
      <w:pPr>
        <w:pStyle w:val="Ecxmsonormal"/>
        <w:spacing w:lineRule="auto" w:line="48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Os novos horizontes que o Espiritismo abre fazem ver as coisas de maneira diferente; sendo seu objetivo o progresso moral da Humanidade, forçosamente deverá levar a luz sobre a séria questão da educação moral, fonte primeira da moralização das massas. Um dia compreender-se-á que esse ramo da educação tem seus princípios, suas regras, como a educação intelectual, em uma palavra, que é uma verdadeira ciência; um dia, talvez, se imporá a toda mãe de família a obrigação de possuir esses conhecimentos, como se impõe ao advogado a de conhecer o Direito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Ecxmsonormal"/>
        <w:jc w:val="right"/>
        <w:rPr>
          <w:rFonts w:ascii="Arial" w:hAnsi="Arial" w:cs="Tahoma"/>
          <w:i/>
          <w:i/>
          <w:iCs/>
          <w:color w:val="0000FF"/>
          <w:sz w:val="22"/>
          <w:szCs w:val="20"/>
          <w:lang w:val="es-ES_tradnl"/>
        </w:rPr>
      </w:pPr>
      <w:r>
        <w:rPr>
          <w:rStyle w:val="Emphasis"/>
          <w:rFonts w:cs="Arial" w:ascii="Arial" w:hAnsi="Arial"/>
          <w:i w:val="false"/>
          <w:iCs w:val="false"/>
          <w:color w:val="0000FF"/>
          <w:sz w:val="22"/>
          <w:szCs w:val="27"/>
          <w:lang w:val="es-ES_tradnl"/>
        </w:rPr>
        <w:t>Allan Kardec, Revista Espírita de 1864</w:t>
      </w:r>
    </w:p>
    <w:p>
      <w:pPr>
        <w:pStyle w:val="Ecxmsonormal"/>
        <w:spacing w:lineRule="auto" w:line="480"/>
        <w:rPr>
          <w:rFonts w:ascii="Verdana" w:hAnsi="Verdana" w:cs="Verdana"/>
          <w:i/>
          <w:i/>
          <w:iCs/>
          <w:color w:val="0000FF"/>
          <w:sz w:val="22"/>
          <w:szCs w:val="22"/>
          <w:lang w:val="es-ES_tradnl"/>
        </w:rPr>
      </w:pPr>
      <w:r>
        <w:rPr>
          <w:rFonts w:cs="Verdana" w:ascii="Verdana" w:hAnsi="Verdana"/>
          <w:i/>
          <w:iCs/>
          <w:color w:val="0000FF"/>
          <w:sz w:val="22"/>
          <w:szCs w:val="22"/>
          <w:lang w:val="es-ES_tradnl"/>
        </w:rPr>
      </w:r>
    </w:p>
    <w:p>
      <w:pPr>
        <w:pStyle w:val="Ecxmsonormal"/>
        <w:spacing w:lineRule="auto" w:line="480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  <w:t> </w:t>
      </w:r>
    </w:p>
    <w:p>
      <w:pPr>
        <w:pStyle w:val="Normal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0:28:00Z</dcterms:created>
  <dc:creator>Humberto</dc:creator>
  <dc:description/>
  <dc:language>en-US</dc:language>
  <cp:lastModifiedBy>Marcelo</cp:lastModifiedBy>
  <cp:lastPrinted>2009-11-19T13:20:00Z</cp:lastPrinted>
  <dcterms:modified xsi:type="dcterms:W3CDTF">2011-01-18T00:28:00Z</dcterms:modified>
  <cp:revision>2</cp:revision>
  <dc:subject/>
  <dc:title>PRIMEIRAS LIÇÕES DE MORAL DA INFÂNCIA</dc:title>
</cp:coreProperties>
</file>