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OBLEMS OF THE WORLD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"The world has plenty of gold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Gold in the soil, in the sea, in the coffer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ut gold does not solve the problem of poverty."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"The world has plenty of spac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pace in the continents, in the cities, in the field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ut space does not solve the problem of greed."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"The world has plenty of cultur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ulture in education, knowledge, and opinion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ut the culture of intelligence does not solve the problem of selfishness."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"The world has plenty of theori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heories in the sciences, in philosophical schools, in religion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ut theories do not solve the problem of despair."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"The world has plenty of organizations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ions in the area of administration, economy, and welfar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ut these organizations do not solve the problem of crime."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"To extinguish the sore of ignorance, which fosters poverty;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o dissipate the shadow of greed, which creates illusions;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o exterminate the monster of selfishness, which promotes war;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o neutralize the germ of despair, which promotes insanity; and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o remove the torrent of crime, which drags along misery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only efficient therapy is the Gospel of Jesus inside the human heart."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"Let us, therefore, be courageous, expanding the Spiritist doctrine, which rescues the Gospel from a literal interpretation, making it an instrument for the formation of the new humanity, radiating the divine master's inspiration and influence through our emotions and ideas; through our rules of conduct and behavior; through our words and example; and, echoing the reasoning behind Allan Kardec's unforgettable statment on charity, let us proclaim to the problems of the world: "Without Christ there is no solution."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zerra de Menezes / Francisco C. Xavie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ource: Explore Spiritism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8:00Z</dcterms:created>
  <dc:creator>Carolina von Scharten</dc:creator>
  <dc:description/>
  <dc:language>en-US</dc:language>
  <cp:lastModifiedBy>Marcelo</cp:lastModifiedBy>
  <dcterms:modified xsi:type="dcterms:W3CDTF">2010-12-28T11:08:00Z</dcterms:modified>
  <cp:revision>2</cp:revision>
  <dc:subject/>
  <dc:title>THE INSTRUMENT</dc:title>
</cp:coreProperties>
</file>