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  <w:t>CAÇA-PALAVRAS DAS PROFISSÕE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8"/>
          <w:szCs w:val="28"/>
        </w:rPr>
      </w:pPr>
      <w:r>
        <w:rPr>
          <w:rFonts w:cs="Times-Bold" w:ascii="Times-Bold" w:hAnsi="Times-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SECRETÁRIA / SEGURANÇA / ARQUITET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 xml:space="preserve">PADEIRO / PINTOR / FUNILEIRO / ENFERMEIRA / BALCONISTA 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OFFICEBOY / MOTORISTA / COBRADOR / CORRETOR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TAXISTA / CAIXA / MANICURE / CABELEIREIRA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RECEPCIONISTA / VIGIA / BARBEIRO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 xml:space="preserve">VENDEDOR / GARÇOM / FEIRANTE / MOTOBOY / FAXINEIRA 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COPEIRA / CONDUTOR / TELEMARKETING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394325" cy="423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7:33:00Z</dcterms:created>
  <dc:creator>Lubia</dc:creator>
  <dc:description/>
  <cp:keywords/>
  <dc:language>en-US</dc:language>
  <cp:lastModifiedBy>Marcelo</cp:lastModifiedBy>
  <dcterms:modified xsi:type="dcterms:W3CDTF">2008-06-22T17:33:00Z</dcterms:modified>
  <cp:revision>2</cp:revision>
  <dc:subject/>
  <dc:title>CAÇA-PALAVRAS DAS PROFISSÕES</dc:title>
</cp:coreProperties>
</file>