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Am I?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wear a white coat, work with sick or injured patients. I also give injections: </w:t>
        <w:tab/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I make custom clothing for women, such as dresses, blouses, and evening gowns: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* I cut or style hair in order to change or maintain a person's image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make sure everyone opens their mouths to me. People generally don’t enjoy seeing me: 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My clients are animals, need a lot of care, enjoy love, food and clean water: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wear colourful clothes, paint my face and enjoy making others laugh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* My job involves filling cars with gas: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work with plants, flowers, grass and tre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 I work with books and childr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 I work with the soil, planting seeds that develop and become food for all of us: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30:00Z</dcterms:created>
  <dc:creator>Lubia</dc:creator>
  <dc:description/>
  <cp:keywords/>
  <dc:language>en-US</dc:language>
  <cp:lastModifiedBy>Marcelo</cp:lastModifiedBy>
  <dcterms:modified xsi:type="dcterms:W3CDTF">2010-10-11T16:30:00Z</dcterms:modified>
  <cp:revision>2</cp:revision>
  <dc:subject/>
  <dc:title>Decifre as charadas:</dc:title>
</cp:coreProperties>
</file>