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fre as charadas: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* Uso uniforme branco, aplico injeções e faço curativos: </w:t>
        <w:tab/>
      </w:r>
      <w:r>
        <w:rPr>
          <w:rFonts w:cs="Arial" w:ascii="Arial" w:hAnsi="Arial"/>
          <w:color w:val="FF0000"/>
          <w:sz w:val="28"/>
          <w:szCs w:val="28"/>
        </w:rPr>
        <w:t>ENFERMEIRA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Uso tesoura, zíper e muita linh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color w:val="FF0000"/>
          <w:sz w:val="28"/>
          <w:szCs w:val="28"/>
        </w:rPr>
        <w:t>COSTUREIR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Uso tesoura, pente e secador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CABELEIREIR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Deixo todos de boca aberta e geralmente não gostam de mim: </w:t>
        <w:tab/>
      </w:r>
      <w:r>
        <w:rPr>
          <w:rFonts w:cs="Arial" w:ascii="Arial" w:hAnsi="Arial"/>
          <w:color w:val="FF0000"/>
          <w:sz w:val="28"/>
          <w:szCs w:val="28"/>
        </w:rPr>
        <w:t>DENTIST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Meus clientes são animais, precisam de muitos cuidados, gostam de carinho, comida e água limpa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color w:val="FF0000"/>
          <w:sz w:val="28"/>
          <w:szCs w:val="28"/>
        </w:rPr>
        <w:t>VETERINÁRI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Uso roupas coloridas, cara pintada, e gosto de fazer os outros rirem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PALHAÇ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Ponho gasolina e álcool nos veículo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PRENTIST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Trabalho com plantas, flores, grama, árvor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JARDINEI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Trabalho com giz, livros e muitas criança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>PROFESS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Trabalho com a terra, planto a semente que cresce e vira alimento para todos nós.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ab/>
        <w:t>AGRICULTOR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55:00Z</dcterms:created>
  <dc:creator>Lubia</dc:creator>
  <dc:description/>
  <cp:keywords/>
  <dc:language>en-US</dc:language>
  <cp:lastModifiedBy>Marcelo</cp:lastModifiedBy>
  <dcterms:modified xsi:type="dcterms:W3CDTF">2008-06-24T00:55:00Z</dcterms:modified>
  <cp:revision>2</cp:revision>
  <dc:subject/>
  <dc:title>Decifre as charadas:</dc:title>
</cp:coreProperties>
</file>