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ab/>
        <w:tab/>
        <w:tab/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ab/>
        <w:tab/>
        <w:t>Complete com as sílabas que faltam: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RESTAURA__ __ __     A __ __ __ GADO      FISIO__ __RAPEUTA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DEN__ __ __ TA    OFTAL__ __ LO __ __ __ TA    MECÂ __ __ CO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DECO __ __ DOR         VITRI__ __ __TA        VI__ __ __CEIRO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  <w:sz w:val="28"/>
          <w:szCs w:val="28"/>
        </w:rPr>
        <w:t xml:space="preserve"> </w:t>
      </w:r>
      <w:r>
        <w:rPr>
          <w:rFonts w:cs="Times-Roman" w:ascii="Times-Roman" w:hAnsi="Times-Roman"/>
          <w:sz w:val="28"/>
          <w:szCs w:val="28"/>
        </w:rPr>
        <w:t xml:space="preserve">POR __ __ __ RO              SERRA__ __ __ __ RO  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ARRUMA __ __ __RA             TELE__ __NIS __ __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 xml:space="preserve">SAL__ __ - VI__ __ __          PROTÉ__ __CO 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ZE __ __ DOR                            COVEI__ __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Complete com as sílabas que faltam: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RESTAURA__ __ __     A __ __ __ GADO      FISIO__ __RAPEUTA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DEN__ __ __ TA    OFTAL__ __ LO __ __ __ TA    MECÂ __ __ CO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DECO __ __ DOR         VITRI__ __ __TA        VI__ __ __CEIRO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  <w:sz w:val="28"/>
          <w:szCs w:val="28"/>
        </w:rPr>
        <w:t xml:space="preserve"> </w:t>
      </w:r>
      <w:r>
        <w:rPr>
          <w:rFonts w:cs="Times-Roman" w:ascii="Times-Roman" w:hAnsi="Times-Roman"/>
          <w:sz w:val="28"/>
          <w:szCs w:val="28"/>
        </w:rPr>
        <w:t xml:space="preserve">POR __ __ __ RO              SERRA__ __ __ __ RO  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ARRUMA __ __ __RA             TELE__ __NIS __ __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 xml:space="preserve">SAL__ __ - VI__ __ __          PROTÉ__ __CO 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ZE __ __ DOR                            COVEI__ __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57:00Z</dcterms:created>
  <dc:creator>Lubia</dc:creator>
  <dc:description/>
  <cp:keywords/>
  <dc:language>en-US</dc:language>
  <cp:lastModifiedBy>Marcelo</cp:lastModifiedBy>
  <dcterms:modified xsi:type="dcterms:W3CDTF">2008-06-24T00:57:00Z</dcterms:modified>
  <cp:revision>2</cp:revision>
  <dc:subject/>
  <dc:title/>
</cp:coreProperties>
</file>