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ab/>
        <w:tab/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" w:ascii="Times-Roman" w:hAnsi="Times-Roman"/>
          <w:sz w:val="28"/>
          <w:szCs w:val="28"/>
        </w:rPr>
        <w:t>Complete with the missing sillables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STOR __ __     L __ __ __ ER     PHYSIO__ __ERAP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N__ __ __ T   OPHTHAL__ __ LO __ __ __ __    MECH __ __ IC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CO __ __ TOR         DES__ __ __ER        GL__ ZI __R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O__ __ __ AN              LOCK__ __ __ __H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OU__ __ __AID             TELE__ __ON __ __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ECU__ __TY - G__ __ __D          SCI__ __T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JA __ __ TOR                            GRA__ __-D__ __GER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Complete with the missing sillables: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RESTOR __ __     L __ __ __ ER     PHYSIO__ __ERAP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N__ __ __ T   OPHTHAL__ __ LO __ __  __ __   MECH __ __ IC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ECO __ __ TOR         DES__ __ __ER        GL__ ZI __R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DO__ __ __ AN              LOCK__ __ __ __H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HOU__ __ __AID             TELE__ __ON __ __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SECU__ __TY - G__ __ __D          SCI__ __TIST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JA __ __ TOR                            GRA__ __-D__ __GER</w:t>
      </w:r>
    </w:p>
    <w:p>
      <w:pPr>
        <w:pStyle w:val="Normal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0:00Z</dcterms:created>
  <dc:creator>Lubia</dc:creator>
  <dc:description/>
  <cp:keywords/>
  <dc:language>en-US</dc:language>
  <cp:lastModifiedBy>Marcelo</cp:lastModifiedBy>
  <dcterms:modified xsi:type="dcterms:W3CDTF">2010-10-11T16:30:00Z</dcterms:modified>
  <cp:revision>2</cp:revision>
  <dc:subject/>
  <dc:title/>
</cp:coreProperties>
</file>