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JOBS AND PROFESSIONS WORD SEARCH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20"/>
        <w:gridCol w:w="6856"/>
      </w:tblGrid>
      <w:tr>
        <w:trPr>
          <w:trHeight w:val="8573" w:hRule="atLeast"/>
        </w:trPr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ACCOUNTANT</w:t>
              <w:br/>
              <w:t>ACTOR</w:t>
              <w:br/>
              <w:t>ASTRONAUT</w:t>
              <w:br/>
              <w:t>ATHLETE</w:t>
              <w:br/>
              <w:t>AUDITOR</w:t>
              <w:br/>
              <w:t>BANKER</w:t>
              <w:br/>
              <w:t>CSI</w:t>
              <w:br/>
              <w:t>DENTIST</w:t>
              <w:br/>
              <w:t>DOCTOR</w:t>
              <w:br/>
              <w:t>DOGWALKER</w:t>
              <w:br/>
              <w:t>FIREMAN</w:t>
              <w:br/>
              <w:t>HAIRSTYLIST</w:t>
              <w:br/>
              <w:t>JOURNALIST</w:t>
              <w:br/>
              <w:t>LAWYER</w:t>
              <w:br/>
              <w:t>MODEL</w:t>
              <w:br/>
              <w:t>OFFICER</w:t>
              <w:br/>
              <w:t>PILOT</w:t>
              <w:br/>
              <w:t>PROGRAMMER</w:t>
              <w:br/>
              <w:t>SINGER</w:t>
              <w:br/>
              <w:t>TRANSLATOR</w:t>
              <w:br/>
              <w:t>VETERINARIAN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ocate the words that describe different types of professions.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Try to find 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all 21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words on this board.</w:t>
            </w:r>
          </w:p>
          <w:tbl>
            <w:tblPr>
              <w:tblW w:w="49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94"/>
            </w:tblGrid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U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V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K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W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D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K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M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M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D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J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H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U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M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M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P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M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U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B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P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Z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U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U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D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B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K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J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D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Y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W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H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H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Z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H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Y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V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E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D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R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3:00Z</dcterms:created>
  <dc:creator>Carolina von Scharten</dc:creator>
  <dc:description/>
  <cp:keywords/>
  <dc:language>en-US</dc:language>
  <cp:lastModifiedBy>Marcelo</cp:lastModifiedBy>
  <dcterms:modified xsi:type="dcterms:W3CDTF">2010-10-24T11:23:00Z</dcterms:modified>
  <cp:revision>2</cp:revision>
  <dc:subject/>
  <dc:title> </dc:title>
</cp:coreProperties>
</file>