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drawing>
          <wp:inline distT="0" distB="0" distL="0" distR="0">
            <wp:extent cx="5393690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jc w:val="right"/>
        <w:rPr>
          <w:rFonts w:ascii="Arial" w:hAnsi="Arial" w:cs="Arial"/>
          <w:color w:val="990000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 uma tarde de domingo muito bonita e ensolarada. Os pássaros cantavam, as borboletas enfeitavam alegremente as flores e todos os animais brincavam felize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então que Joãozinho disse a seu amigo Antoninho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amos aproveitar este dia bonito e passear no pomar de maçãs do Seu Joaquim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nho, com água na boca, responde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a! Vamos sim, quero comer aquelas maçãs maravilhosas!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t>         </w:t>
      </w:r>
      <w:r>
        <w:rPr>
          <w:rFonts w:cs="Arial" w:ascii="Arial" w:hAnsi="Arial"/>
          <w:color w:val="990000"/>
        </w:rPr>
        <w:br/>
        <w:t xml:space="preserve">         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154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foram correndo até o pomar. Chegando lá, olharam para todos os lados, para ver se não havia ninguém. Foi então, que após espreitarem com cuidado, subiram nos pés de macieira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zinho dizia sorridente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lha, Antoninho, que frutas deliciosas!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ão saborosas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nho, com o os olhos brilhando, responde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É verdade, ainda bem que podemos comer de graça. Vamos comer muitas maçãs e levar o que pudermos para casa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color w:val="000000"/>
        </w:rPr>
        <w:t>E assim o fizeram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ram a comer muitas maças e quando já estavam apanhando algumas frutas para levarem embora, avistaram uma menina que se aproximav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 a Aninha, a sobrinha do Seu Joaqui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ram assustados, mas depois pensaram: é só uma menina!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color w:val="000000"/>
        </w:rPr>
        <w:t>Aninha se aproximou e pergunto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em são vocês? O que vocês fazem no pomar do tio Joaquim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s responderam baixinho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iemos comer algumas maça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 vocês pediram permissão para meu tio? - indagou Aninh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ois se olharam e disseram que ninguém estava vendo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371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nha apontou para o céu e disse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us está vendo, Ele sabe tudo o que fazemos e somos responsáveis pelas nossas atitude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uvirem o que Aninha falou, Joãozinho e Antoninho ficaram envergonhado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ocê tem razão Aninha, Deus vê tudo o que fizemos, por isso, devemos sempre agir corretamente, disse Joãozinho.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nho tomou coragem e pediu desculpas. Disse que desse dia em diante sempre pediriam permissão para pegarem coisas que não fossem suas, respeitando as coisas alheias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História: </w:t>
      </w:r>
      <w:r>
        <w:rPr>
          <w:rFonts w:cs="Arial" w:ascii="Arial" w:hAnsi="Arial"/>
        </w:rPr>
        <w:t>Carla Kitzmann</w:t>
        <w:br/>
        <w:t>Desenhos: Cleusa Lupatini</w:t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08:00Z</dcterms:created>
  <dc:creator>Pessoal</dc:creator>
  <dc:description/>
  <cp:keywords/>
  <dc:language>en-US</dc:language>
  <cp:lastModifiedBy>Marcelo</cp:lastModifiedBy>
  <dcterms:modified xsi:type="dcterms:W3CDTF">2009-12-24T19:11:00Z</dcterms:modified>
  <cp:revision>3</cp:revision>
  <dc:subject/>
  <dc:title>Respeito à propriedade alheia </dc:title>
</cp:coreProperties>
</file>