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m sou eu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 Tenho orelhas grandes, sou pequeno, posso ser cinza, meus dentes são grandes. 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 Tenho penas, gosto de descobrir novos horizontes, minha casa fica em cima das árvores e adoro cantar. 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- Tenho orelhas grandes, sou grande, tenho um nariz que me ajuda a comer, não sou leve. 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- Sou muito grande, as pessoas só podem me ver quando protegem seus olhos, apareço mais no verão do que no inverno, sou quente. 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- Posso ter centenas de anos, posso ser de vários tipos e tamanhos, cresço com a ajuda da chuva, forneço vários sabores. 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– Acompanho seu sono, tenho quatro fases, dizem que pareço com queijo, pisaram em mim faz alguns anos. 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- Existo no rio, no corpo humano, no mar. Mudo de forma quando a temperatura muda. 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- Sem mim ninguém viveria, não posso ser visto, quanto mais puro sou, melhor para todos. Permito que o som se propague. 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- Levo minha casa para onde vou, não tenho muita pressa, posso viver na terra ou na água, posso ser pequena ou grande. 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- Meu coração bate o tempo todo, ando sobre duas pernas, consigo pensar sobre o passado, o presente e o futuro. Sou mamífero mais evoluído na escala zoológica. 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 Minha casa é a água. Posso ser bem pequeno ou bem grandão. Tenho várias cores e nomes. Posso ser bem feroz.  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- Gosto da terra. Quando nasço viro um tapete verdinho, lindo de deitar. Muitos animais me usam como alimento.  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- Quando nasço sou uma larva, moro em um casulo, me transformo para voar. 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 - Sou cheirosa e bonita. Preciso da terra, da água e do sol para viver. ____________</w:t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6:34:00Z</dcterms:created>
  <dc:creator>Claudia Schmidt</dc:creator>
  <dc:description/>
  <cp:keywords/>
  <dc:language>en-US</dc:language>
  <cp:lastModifiedBy>Marcelo</cp:lastModifiedBy>
  <cp:lastPrinted>2008-04-15T21:30:00Z</cp:lastPrinted>
  <dcterms:modified xsi:type="dcterms:W3CDTF">2008-12-25T17:22:00Z</dcterms:modified>
  <cp:revision>3</cp:revision>
  <dc:subject/>
  <dc:title>Dia 19/04/2008</dc:title>
</cp:coreProperties>
</file>