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Quién soy yo?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 – Tengo orejas grandes, soy pequeño, puedo ser gris, mis dientes son grandes. ____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- Tengo penas, a mí me gusta descubrir nuevos horizontes, mi casa se queda arriba de los árboles y me gusta mucho cantar. _______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3 – Tengo orejas grandes, soy grande, tengo una nariz que me ayuda a comer, no soy leve. ________________  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4 – Soy muy grande, las personas sólo pueden verme cuando protegen sus ojos, aparezco más en el verano que en el invierno, soy caliente. __________ 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 – Puedo tener centenas de años, puedo ser de varios tipos y tamaños, crezco con la ayuda de la lluvia, fornezco varios sabores. ___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 – Acompaño su sueño, tengo cuatro fases, dicen que parezco con queso, me pisaron hace algunos años. 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lang w:val="es-ES_tradnl"/>
        </w:rPr>
        <w:t xml:space="preserve">7 – Existo en el río, en el cuerpo humano, en el mar. Cambio de forma cuando la temperatura cambia. </w:t>
      </w:r>
      <w:r>
        <w:rPr>
          <w:rFonts w:cs="Arial" w:ascii="Arial" w:hAnsi="Arial"/>
          <w:b/>
        </w:rPr>
        <w:t>____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 – Sin yo nadie vivería, no puedo ser visto, cuanto más puro soy, mejor para todos. Permito que el sonido se propague. _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 – llevo mi casa para donde voy, no tengo mucha prisa, puedo vivir en la tierra o en el agua, puedo ser pequeña o grande. ____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0 – Mi corazón late todo el tiempo, ando sobre dos piernas, consigo pensar sobre el pasado, el presente  y el futuro. Soy el mamífero más evolucionado de la escala zoológica. _________________ 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– Mi casa es el agua. Puedo ser bien pequeño o bien grandote. Tengo varios colores y nombres. Puedo ser bien feroz. 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lang w:val="es-ES_tradnl"/>
        </w:rPr>
        <w:t>12 – A mí me gusta la tierra. Cuando nazco me vuelvo una alfombra verde, linda de acostarse. Muchos animales me utilizan</w:t>
      </w:r>
      <w:r>
        <w:rPr>
          <w:rFonts w:cs="Arial" w:ascii="Arial" w:hAnsi="Arial"/>
          <w:b/>
        </w:rPr>
        <w:t xml:space="preserve"> como alimento. 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– Soy perfumada y bonita. Necesito de la tierra, del agua y del sol para vivir. _____________</w:t>
      </w:r>
    </w:p>
    <w:p>
      <w:pPr>
        <w:pStyle w:val="NormalWeb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14 - Cuando nazco soy una larva, vivo en un capullo, me vuelvo para volar. _________________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20:00Z</dcterms:created>
  <dc:creator>Claudia Schmidt</dc:creator>
  <dc:description/>
  <cp:keywords/>
  <dc:language>en-US</dc:language>
  <cp:lastModifiedBy>Marcelo</cp:lastModifiedBy>
  <cp:lastPrinted>2008-04-15T21:30:00Z</cp:lastPrinted>
  <dcterms:modified xsi:type="dcterms:W3CDTF">2009-10-03T02:10:00Z</dcterms:modified>
  <cp:revision>4</cp:revision>
  <dc:subject/>
  <dc:title>Dia 19/04/2008</dc:title>
</cp:coreProperties>
</file>