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Who am I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- I can jump far thanks to my strong legs. I also have long ears. I am quite small. My teeth are quite big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2- I have feathers; I enjoy find new horizonts, my house is located on top of trees and I enjoy singing...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- My famous feature is my nose. It's long and thin, like a garden hose. A peanut is my favorite treat. My ears can grow up to four feet!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4- I am huge, but people can only see me when they protect their eyes. I appear more in the summer than in winter time. I am very hot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5- I can be hundred years old. I can be of several types and sizes. I grow with the help of the rain. I absorb water and nutrients from the soil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6 – I am following you during your sleep. I go through four phases. Some people say I look very similar to cheese. People have landed on me years ago. 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7- I exist in rivers, in the human boy and in the sea. I change my shape when the temperature changes. I am essential for life in Earth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8- No one would be able to live without me. I can’t be seen. Plants and animals need me too. The atmosphere surrounding Earth is full of me! I enable sound to propagate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9- I carry my house with me wherever I go. I am quite slow; I don’t rush around. I can live in earth or in water. I can be small or large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- My heart beats all the time. I have two legs that enable me to walk. I think about the past, present and future. I am the most evolved mamal that exists in Earth.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1- I live in the water. I can be quite small or very big. I can be of several different colours. I am given different names. I can be very agressive. 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2- I enjoy the soil. When I am born, I become a green carpet. I am able to feed many animals.  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3- When I am born, I am larva; I live in cocoon. I transform myself to be able to  fly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4 – I smell really nice and I am beautiful. I need soil, water and sun to live. ____________</w:t>
      </w:r>
    </w:p>
    <w:sectPr>
      <w:type w:val="nextPage"/>
      <w:pgSz w:w="11906" w:h="16838"/>
      <w:pgMar w:left="1701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2:09:00Z</dcterms:created>
  <dc:creator>Claudia Schmidt</dc:creator>
  <dc:description/>
  <dc:language>en-US</dc:language>
  <cp:lastModifiedBy>Marcelo</cp:lastModifiedBy>
  <cp:lastPrinted>2008-04-15T21:30:00Z</cp:lastPrinted>
  <dcterms:modified xsi:type="dcterms:W3CDTF">2010-12-23T12:09:00Z</dcterms:modified>
  <cp:revision>2</cp:revision>
  <dc:subject/>
  <dc:title>Dia 19/04/2008</dc:title>
</cp:coreProperties>
</file>