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lease number the drawings in the correct order, in accordance with the reincarnation cycle. Feel free to colour the drawings as you wish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30378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3" t="13293" r="9137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0881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36334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46" t="-8" r="136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85750</wp:posOffset>
            </wp:positionV>
            <wp:extent cx="1774825" cy="2136775"/>
            <wp:effectExtent l="0" t="0" r="0" b="0"/>
            <wp:wrapSquare wrapText="right"/>
            <wp:docPr id="4" name="bombeiro-sam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mbeiro-sam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57" t="476" r="18651" b="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453515" cy="2153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760" t="319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16150" cy="1617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v3529779268">
    <w:name w:val="yiv35297792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2:00Z</dcterms:created>
  <dc:creator>Carolina von Scharten</dc:creator>
  <dc:description/>
  <dc:language>en-US</dc:language>
  <cp:lastModifiedBy>Marcelo</cp:lastModifiedBy>
  <dcterms:modified xsi:type="dcterms:W3CDTF">2015-05-11T12:02:00Z</dcterms:modified>
  <cp:revision>2</cp:revision>
  <dc:subject/>
  <dc:title>Queridos amigos / companheiros de caminhada,</dc:title>
</cp:coreProperties>
</file>