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2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</w:r>
    </w:p>
    <w:p>
      <w:pPr>
        <w:pStyle w:val="Normal"/>
        <w:ind w:left="120" w:hanging="0"/>
        <w:jc w:val="center"/>
        <w:rPr/>
      </w:pPr>
      <w:r>
        <w:rPr>
          <w:rFonts w:cs="Verdana" w:ascii="Verdana" w:hAnsi="Verdana"/>
          <w:b/>
          <w:lang w:val="en-US"/>
        </w:rPr>
        <w:t>In relation to the topic, Reincarnation, please mark one correct answer by "x"</w:t>
      </w:r>
    </w:p>
    <w:p>
      <w:pPr>
        <w:pStyle w:val="Normal"/>
        <w:ind w:left="12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objective of each existence is: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     ) to find out we are nothing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(     ) to go to eternal heaven or hell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(     ) to progress spiritually, by developing virtues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(     ) to suffer or to try to be happy.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2– Is it possible to reach perfection in only one incarnation?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(     ) Y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(     ) N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(     ) I don’t know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3– How can we make the most of our incarnation?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(      ) to work as least as possible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 xml:space="preserve">(      ) </w:t>
      </w:r>
      <w:r>
        <w:rPr>
          <w:rFonts w:cs="Verdana" w:ascii="Verdana" w:hAnsi="Verdana"/>
          <w:color w:val="000000"/>
          <w:lang w:val="en-US"/>
        </w:rPr>
        <w:t>to earn a lot of money to do everything I want to, without reflecting on the consequences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 </w:t>
      </w:r>
      <w:r>
        <w:rPr>
          <w:rFonts w:cs="Verdana" w:ascii="Verdana" w:hAnsi="Verdana"/>
          <w:color w:val="000000"/>
          <w:lang w:val="en-US"/>
        </w:rPr>
        <w:t>(      ) by learning continuously and correcting our imperfections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(      ) to take advantage on all situations, no matter what or how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US"/>
        </w:rPr>
        <w:t>What does it mean to reincarnate?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1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(     ) the resurrection of the body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color w:val="000000"/>
          <w:lang w:val="en-US"/>
        </w:rPr>
        <w:t>(     ) the spirit will be born again in a new physical body.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5– Will all incarnations happen in planet Earth?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(     ) No, we will reincarnate in different worlds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(     ) Yes, we will stay here until we reach perfection.</w:t>
      </w:r>
    </w:p>
    <w:p>
      <w:pPr>
        <w:pStyle w:val="Normal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6– Can we recall our previous incarnations as disincarnate spirits?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     ) yes, we will be able to recall as long as it is constructive and we deserve to get to know these previous incarnation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     ) no, we will never remember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     ) I don’t know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7– Why do we forget our previous existences?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(      ) because our memory is weak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(      ) </w:t>
      </w:r>
      <w:r>
        <w:rPr>
          <w:rFonts w:cs="Verdana" w:ascii="Verdana" w:hAnsi="Verdana"/>
          <w:color w:val="000000"/>
          <w:lang w:val="en-US"/>
        </w:rPr>
        <w:t>because the memory of the past would confuse our progress in this incarnation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      ) because it is so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en-US"/>
        </w:rPr>
        <w:t>(      ) I don’t know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8– Do we always live in the same way in each incarnation?</w:t>
      </w:r>
    </w:p>
    <w:p>
      <w:pPr>
        <w:pStyle w:val="Normal"/>
        <w:ind w:left="1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      ) yes, because we are the same beings; we never change.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(      ) we go through different experiences of life and modify our way of being as time goes on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en-US"/>
        </w:rPr>
        <w:t>9– What will we be when we reach perfection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(      ) pure and happy spirits; full of love and peac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(      ) we will just be a bit happier than we are here in Earth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08:00Z</dcterms:created>
  <dc:creator>Lubia</dc:creator>
  <dc:description/>
  <cp:keywords/>
  <dc:language>en-US</dc:language>
  <cp:lastModifiedBy>Marcelo</cp:lastModifiedBy>
  <dcterms:modified xsi:type="dcterms:W3CDTF">2010-04-02T18:08:00Z</dcterms:modified>
  <cp:revision>2</cp:revision>
  <dc:subject/>
  <dc:title>In relation to the topic, Reincarnation, please mark one correct answer by "x"</dc:title>
</cp:coreProperties>
</file>