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6E3BC"/>
  <w:body>
    <w:p>
      <w:pPr>
        <w:pStyle w:val="Normal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Queridos Pais!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Educação e Valores Eternos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>A lei natural é a lei de Deus. É a única verdadeira para a felicidade do homem; ela lhe indica o que deve ou não fazer, e ele é infeliz somente quando se afasta dela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  <w:lang w:val="pt-BR"/>
        </w:rPr>
        <w:t>O Livro dos Espíritos; Resposta a questão 614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 xml:space="preserve"> </w:t>
      </w:r>
      <w:r>
        <w:rPr>
          <w:rFonts w:cs="Arial" w:ascii="Arial" w:hAnsi="Arial"/>
          <w:sz w:val="24"/>
          <w:szCs w:val="24"/>
          <w:lang w:val="pt-BR"/>
        </w:rPr>
        <w:t>Educar os filhos, nunca foi uma missão muito fácil, mas hoje em dia nos deparamos com situações que parecem mais difíceis que na época dos nossos avós e dos nossos pais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 xml:space="preserve">Muitas vezes nos sentimos inseguros, quando se trata de falar ou calar, de permitir ou proibir; e quando situações delicadas surgem no cenário do cotidiano. O conhecimento da Doutrina Espírita nos auxilia nestas horas, sabendo que nossos filhos são espíritos reencarnados na roupagem da inocência e com fé no futuro, nos sentimos mais firmes diante das nossas decisões.  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>Reflexões: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>Por maiores sejam os compromissos que te prendam a obrigações dilatadas, na esfera dos negócios ou na vida social, consagrarás na família as atenções necessárias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>Lembre-se de que o lar não é tão somente o refúgio que o arquiteto te planeou, baseando estudos e cálculos nos recursos do solo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>Encontrarás nele o templo do coração, em que as leis de Deus te situam transitoriamente o Espírito, a fim de que aprendas as ciências da alma no internato doméstico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>"Honrarás teu pai e tua mãe..." proclama as escrituras e daí  se subentende que precisamos também dignificar nossos filhos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 xml:space="preserve">Ainda mesmo se eles depois de adultos, não nos puderem compreender,  nada impede venhamos a entendê-los e auxiliá-los, tanto quanto nos seja possível, sem que por isso necessitamos cortar os planos superiores de serviço que nos alimentem o coração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>Reconhecendo o débito irresgatável para com teus pais, os benfeitores que te entretecem no mundo a felicidade do berço, darás aos teus filhos, com a luz do dever  cumprido, a devida oportunidade para a troca de impressões e de experiências.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Do livro Familia – Chico Xavier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Muita Paz e uma ótima semana !</w:t>
      </w:r>
    </w:p>
    <w:p>
      <w:pPr>
        <w:pStyle w:val="Normal"/>
        <w:widowControl/>
        <w:bidi w:val="0"/>
        <w:spacing w:lineRule="auto" w:line="276" w:before="0" w:after="200"/>
        <w:rPr/>
      </w:pPr>
      <w:r>
        <w:rPr>
          <w:rFonts w:cs="Arial" w:ascii="Arial" w:hAnsi="Arial"/>
          <w:sz w:val="24"/>
          <w:szCs w:val="24"/>
        </w:rPr>
        <w:t xml:space="preserve">Departamento de Evangelização Infanto/Juvenil                                          Claremont Project, 24-27 White Lion Street, London                                      N1 9PD - Nearest tube station: Angel                                                        Meetings: Saturdays, 3:15pm to 4:45pm                        http://www.sirwilliam.org 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Book Antiqua" w:hAnsi="Book Antiqua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pplestylespan">
    <w:name w:val="apple-style-span"/>
    <w:basedOn w:val="Fontepargpadro"/>
    <w:qFormat/>
    <w:rPr>
      <w:rFonts w:cs="Times New Roman"/>
    </w:rPr>
  </w:style>
  <w:style w:type="character" w:styleId="InternetLink">
    <w:name w:val="Hyperlink"/>
    <w:basedOn w:val="Fontepargpadro"/>
    <w:rPr>
      <w:rFonts w:cs="Times New Roman"/>
      <w:color w:val="0000FF"/>
      <w:u w:val="single"/>
    </w:rPr>
  </w:style>
  <w:style w:type="character" w:styleId="PlaceholderText">
    <w:name w:val="Placeholder Text"/>
    <w:basedOn w:val="Fontepargpadro"/>
    <w:qFormat/>
    <w:rPr>
      <w:rFonts w:cs="Times New Roman"/>
      <w:color w:val="808080"/>
    </w:rPr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n-US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13:15:00Z</dcterms:created>
  <dc:creator>cezare</dc:creator>
  <dc:description/>
  <cp:keywords/>
  <dc:language>en-US</dc:language>
  <cp:lastModifiedBy>Lúbia</cp:lastModifiedBy>
  <cp:lastPrinted>2010-04-28T17:47:00Z</cp:lastPrinted>
  <dcterms:modified xsi:type="dcterms:W3CDTF">2010-10-02T11:35:00Z</dcterms:modified>
  <cp:revision>5</cp:revision>
  <dc:subject/>
  <dc:title>Queridos, Pais </dc:title>
</cp:coreProperties>
</file>