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 Pais!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Segue mensagem para a nossa reflexão  sobre as experiências vivenciadas  na  Terra, mundo de provas e expiações, ditada pelo Espírito André Luiz psicografada por Francisco Cândido Xavier, que compõe o livro: Agenda Cristã – Com Jesu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renúncia será um privilégio para você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O sofrimento glorificará sua vid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prova dilatará seus podere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O trabalho constituirá título de confiança em seu caminho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O sacrifício sublimará seus impulso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enfermidade do corpo será remédio salutar para a sua alm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calúnia lhe honrará a taref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perseguição será motivo para que você abençoe a muito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angústia purificará suas esperanças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O mal convocará seu espírito à prática do bem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O ódio desafiar-lhe-á o coração aos testemunhos de amor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A Terra, com os seus contrastes e renovações incessantes, representará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pt-BR"/>
        </w:rPr>
        <w:t>bendita escola de aprimoramento individual, em cujas lições purificadoras deixará você o egoísmo para sempre esmag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iquemos  com essa mensagem em nossas mentes e que possamos refletir  no decorrer desta semana nestas questões de cunho íntimo e individual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ou oferecendo um bom exemplo ao meu filho(a)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o eu lido com os conflitos e dificuldades nas relações de mim comigo e de mim com o mundo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ou prepando o meu filho(a) para a escola da vida?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ita Paz e uma ótima semana 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vangelização Infanto/Juvenil Sir William Crookes Spiritist Socie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remont Project, 24-27 White Lion Street, London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1 9PD - Nearest tube station: Angel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s: Saturdays, 3:15pm to 4:45pm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sirwilliam.org </w:t>
      </w:r>
    </w:p>
    <w:sectPr>
      <w:type w:val="nextPage"/>
      <w:pgSz w:w="12240" w:h="15840"/>
      <w:pgMar w:left="1021" w:right="1021" w:gutter="0" w:header="0" w:top="192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7:00Z</dcterms:created>
  <dc:creator>cezare</dc:creator>
  <dc:description/>
  <cp:keywords/>
  <dc:language>en-US</dc:language>
  <cp:lastModifiedBy>Lúbia</cp:lastModifiedBy>
  <cp:lastPrinted>2010-04-28T17:47:00Z</cp:lastPrinted>
  <dcterms:modified xsi:type="dcterms:W3CDTF">2010-10-02T12:04:00Z</dcterms:modified>
  <cp:revision>4</cp:revision>
  <dc:subject/>
  <dc:title>Queridos, Pais </dc:title>
</cp:coreProperties>
</file>