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ridos Pais,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e esta mensagem semanal extraída do livro Pedagogia Espírita – J. Herculano Pires,  para que possamos refletir e  praticar em nossos lares 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ucação no l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ducação espírita começa no lar. Nas famílias espíritas é dever dos pais iniciar os filhos nos princípios doutrinários desde cedo. A falta de compreensão da doutrina faz que certas pessoas pensem que as crianças não devem preocupar-se com o assunto. Essas pessoas se esquecem de que os seus filhos necessitam de orientação espiritual e que essa orientação será tanto mais eficiente quanto mais cedo lhes for dada. Kardec, num trecho da Revista Espírita, conta como na França, já no seu tempo, a educação espírita no lar começava a produzir maravilhosos efeit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É preciso não esquecer que as crianças são espíritos reencarnados, espíritos adultos que se vestem, como ensina Kardec: "com a roupagem da inocência" para voltarem à Terra e iniciarem uma vida nova. Os espíritos que se reencarnam em famílias espíritas já vêm para esse meio para receberem desde cedo o auxílio de que necessitam. Os pais que, a pretexto de respeitar a liberdade de escolha de quem ainda não pode escolher, ou de não forçar os filhos a tomarem um rumo certo na vida, deixam de iniciar os filhos no Espiritismo, estão faltando com os seus deveres mais grav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sinar às crianças o princípio da reencarnação, da lei de causas e efeitos, da presença do anjo-guardião em suas vidas, da comunicabilidade dos espíritos e assim por diante, é um dever inalienável dos pais. Pensar que isso pode assustar as crianças e criar temores desnecessários é ignorar que as crianças já trazem consigo o germe desses conhecimentos e também que estão mais próximos do mundo espiritual do que os adult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cuidar da educação espírita dos filhos é negar-lhes a verdade. O maior patrimônio que os pais podem legar aos filhos é o conhecimento de uma doutrina que vai garantir-lhes a tranqüilidade e a orientação certa no futuro. Os pais que temem dar educação espírita às crianças não têm uma noção exata do Espiritismo e por isso mesmo não confiam no valor da doutrina que esposa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orque razão os católicos e os protestantes podem ensinar aos filhos que existe o inferno e o diabo, que a condenação eterna os ameaça e que o anjo da guarda pode protegê-los, e o espírita não pode ensinar princípios muito mais confortadores e racionais? Se o medo do diabo e do inferno não traumatiza as crianças das religiões formalistas, por que razão o ensino de que não existe o inferno nem existe o diabo vai apavorá-las? Não há lógica nenhuma nessa atitude que decorre apenas de preconceitos ainda não superados pelos pais, na educação errônea que receberam quando crianç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crianças de hoje estão preparadas para enfrentar a realidade do novo mundo que está nascendo. Esse novo mundo tem por alicerce os fundamentos do Espiritismo, porque os princípios da doutrina estão sendo confirmados dia a dia pelas Ciências. A mente humana se abre neste século para o conhecimento racional dos problemas espirituais. Chegou o momento do Consolador prometido pelo Cristo. Os pais espíritas precisam compreender isso e iniciar sem temor os seus filhos na doutrina que lhes garantirá tranqüilidade e confiança na vida nova que inicia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lhor maneira de desenvolver a educação espírita no lar é organizar festinhas domingueiras com prece, recitativos infantis de tema evangélico, explicação de parábolas, canções espíritas e brincadeiras criativas, que aju- dem a despertar a criatividade das crianças. Espiritismo é alegria, espontaneidade, sociabilidade. Essas festinhas preparam o espírito da criança para o aprendizado nas aulas dos Centros e para as aulas de Espiritismo na esco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conder às crianças de hoje a verdade espírita é cometer um verdadeiro crime contra o seu progresso espiritual e a sua integração na cultura espírita do novo mundo que está nascendo. Que os pais espíritas não se furtem a esse dever. A educação no lar é a base de todo o processo posterior de educação escolar e de educação social, que os adolescentes e os jovens irão enfrentar na vi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importa que alguns espíritas metidos a sabichões combatam a educação espírita. Deus os perdoará, porque eles não sabem o que fazem. O que importa é os pais se inteirarem de suas responsabilidades pessoais, que não podem transferir a ninguém, e tratem de cumpri-las. Se forem realmente espíritas, os pais saberão quanto o Espiritismo lhes tem valido na vida. Que direito terão de negar aos filhos o conhecimento dessa doutrina que tanto bem lhes faz? Quererão que os filhos se extraviem no materialismo e na irresponsabilidade que desgraça tantos jovens de hoje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dagogia Espírita – J Herculano Pi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ita Paz e uma ótima semana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epartamento de Evangelização Infanto/Juvenil Sir William Crookes Spiritist Socie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Claremont Project, 24-27 White Lion Street, London                                      N1 9PD - Nearest tube station: Angel                                                        Meetings: Saturdays, 3:15pm to 4:45pm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irwilliam.org/</w:t>
        </w:r>
      </w:hyperlink>
    </w:p>
    <w:sectPr>
      <w:type w:val="nextPage"/>
      <w:pgSz w:w="12240" w:h="15840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willi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23:00Z</dcterms:created>
  <dc:creator>cezare</dc:creator>
  <dc:description/>
  <cp:keywords/>
  <dc:language>en-US</dc:language>
  <cp:lastModifiedBy>Lúbia</cp:lastModifiedBy>
  <cp:lastPrinted>2010-08-25T08:37:00Z</cp:lastPrinted>
  <dcterms:modified xsi:type="dcterms:W3CDTF">2010-10-02T11:30:00Z</dcterms:modified>
  <cp:revision>4</cp:revision>
  <dc:subject/>
  <dc:title>Queridos, Pais </dc:title>
</cp:coreProperties>
</file>