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center"/>
        <w:rPr>
          <w:rFonts w:ascii="Arial" w:hAnsi="Arial" w:cs="Arial"/>
          <w:sz w:val="24"/>
          <w:szCs w:val="24"/>
          <w:lang w:val="pt-BR"/>
        </w:rPr>
      </w:pPr>
      <w:r>
        <w:rPr>
          <w:rFonts w:cs="Arial" w:ascii="Arial" w:hAnsi="Arial"/>
          <w:sz w:val="24"/>
          <w:szCs w:val="24"/>
          <w:lang w:val="pt-BR"/>
        </w:rPr>
        <w:t>Queridos Pais,</w:t>
      </w:r>
    </w:p>
    <w:p>
      <w:pPr>
        <w:pStyle w:val="Normal"/>
        <w:jc w:val="both"/>
        <w:rPr/>
      </w:pPr>
      <w:r>
        <w:rPr>
          <w:rFonts w:cs="Arial" w:ascii="Arial" w:hAnsi="Arial"/>
          <w:sz w:val="24"/>
          <w:szCs w:val="24"/>
          <w:lang w:val="pt-BR"/>
        </w:rPr>
        <w:t>Segue mensagem semanal, para refletirmos sobre o valor que damos ao tempo que dedicado a  nossa família, e de como e quanto nos esforçamos para que ele seja vivido em plenitude,  extraída do livro “Saúde nas Relações Familiares” de A. Cerqueira Filh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Viver em Família: Aprendizado de Amor</w:t>
      </w:r>
    </w:p>
    <w:p>
      <w:pPr>
        <w:pStyle w:val="Normal"/>
        <w:jc w:val="both"/>
        <w:rPr>
          <w:rFonts w:ascii="Arial" w:hAnsi="Arial" w:cs="Arial"/>
          <w:sz w:val="24"/>
          <w:szCs w:val="24"/>
          <w:lang w:val="pt-BR"/>
        </w:rPr>
      </w:pPr>
      <w:r>
        <w:rPr>
          <w:rFonts w:cs="Arial" w:ascii="Arial" w:hAnsi="Arial"/>
          <w:sz w:val="24"/>
          <w:szCs w:val="24"/>
          <w:lang w:val="pt-BR"/>
        </w:rPr>
        <w:t>O amor é uma virtude que não é possível se adquirir a força. A amor só pode ser desenvolvido por conscientização. A consciência vai nos convidar a realizar exercícios de amor. O convite da vida é para aprendermos a amar.</w:t>
      </w:r>
    </w:p>
    <w:p>
      <w:pPr>
        <w:pStyle w:val="Normal"/>
        <w:jc w:val="both"/>
        <w:rPr>
          <w:rFonts w:ascii="Arial" w:hAnsi="Arial" w:cs="Arial"/>
          <w:sz w:val="24"/>
          <w:szCs w:val="24"/>
          <w:lang w:val="pt-BR"/>
        </w:rPr>
      </w:pPr>
      <w:r>
        <w:rPr>
          <w:rFonts w:cs="Arial" w:ascii="Arial" w:hAnsi="Arial"/>
          <w:sz w:val="24"/>
          <w:szCs w:val="24"/>
          <w:lang w:val="pt-BR"/>
        </w:rPr>
        <w:t>A prática do amor em família requer renúncia, dedicação, paciência, tolerância, respeito. Exercícios de virtudes que são fundamentais na nossa vida. Somos convidados a desenvolver essas virtudes principalmente na família. Para cultivarmos sentimentos verdadeiros necessitamos, primeiro, praticá-los em nós mesmos. A base para o amor em família, portanto, é o cultivo dos sentimentos de auto-estima, auto-aceitação, autovalorização, auto-respeito e autocoonfianç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Qualquer pessoa que vive conosco possui qualidades e defeitos. Para que exercitemos renúnia e tolerância, é fundamental aceitar o outro como ele é. Num planeta de provas e expiações não é possível que tenhamos famílias perfeitas como nos é mostrado nos comerciais de TV. É fundamental exercitar o amor para tornar cada vez mais saudável o nosso relacionamento em família. Se quisermos tornar a nossa família mais harmônica, vamos investir em nossos relacionamento. Esse investimento vai necessitar de tempo, de dedicação, de uma série de recursos, porque existem muitas pessoas que dizem querer uma família mais saudável, mas nao investem nem meia hora por semana no Evangelho no La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O tempo. As pessoas reclamam quando se trata de cuidar dos relacionamentos em família, do aspecto espiritual e emocional da convivência, é que nao têm tempo. Essas pessoas pensam de uma maneira equívocada, percebamos que na vida tudo é trabalho e que não há como fugir dele, sem ter graves consequências. Vale lembrar que uma das Leis Divinas é justamente a Lei do Trabalho. Por consequência, temos que investir na nossa família tempo e energia, disposição e boa-vontade para não sofrermos as consequênicas da sua não-realiz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Ter paz, harmonia, serenidade, alegira de viver, relacionamentos saudáveis, equilíbrio emocional na sua convivência familiar, etc. é algo que lhe traria prazer e felicidade? A resposta com certeza será sim. As pessoas querem tudo isso sem nenhum trabalho por parte delas. A saúde emocional somente é possível com muito esforço e trabalho da nossa parte, mesmo que inicialmente achemos esse trabalho enfadonho. Se quisermos tornar a nossa família cada vez mais saudável, é necessário utilizar bem o tempo em meditações, reflexões, orações, encontros de harmonização com os filhos, com o cônjuge, Evangelho no Lar, etc. Se fizermos tudo isso, certamente alcançaremos o nosso objetivo maior que é a conquista da felicidade. Essa conquista nos dará tanto prazer que, como no caso de saborear o nosso prato favorito, consideramos o trabalho para obtê-lo, praticamente nenhum.</w:t>
      </w:r>
    </w:p>
    <w:p>
      <w:pPr>
        <w:pStyle w:val="Normal"/>
        <w:jc w:val="both"/>
        <w:rPr>
          <w:rFonts w:ascii="Arial" w:hAnsi="Arial" w:cs="Arial"/>
          <w:sz w:val="24"/>
          <w:szCs w:val="24"/>
          <w:lang w:val="pt-BR"/>
        </w:rPr>
      </w:pPr>
      <w:r>
        <w:rPr>
          <w:rFonts w:cs="Arial" w:ascii="Arial" w:hAnsi="Arial"/>
          <w:sz w:val="24"/>
          <w:szCs w:val="24"/>
          <w:lang w:val="pt-BR"/>
        </w:rPr>
        <w:t>Fonte: Texto extraído de: de Cerqueira Filho, A., “Saúde nas Relações Familiares” – Capítulo 2 – Editora EBM – São Paulo (2007)</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i/>
          <w:i/>
          <w:sz w:val="24"/>
          <w:szCs w:val="24"/>
          <w:lang w:val="pt-BR"/>
        </w:rPr>
      </w:pPr>
      <w:r>
        <w:rPr>
          <w:rFonts w:cs="Arial" w:ascii="Arial" w:hAnsi="Arial"/>
          <w:sz w:val="24"/>
          <w:szCs w:val="24"/>
          <w:lang w:val="pt-BR"/>
        </w:rPr>
        <w:t>Muita Paz e uma ótima semana!</w:t>
      </w:r>
    </w:p>
    <w:p>
      <w:pPr>
        <w:pStyle w:val="Normal"/>
        <w:rPr/>
      </w:pPr>
      <w:r>
        <w:rPr>
          <w:rFonts w:cs="Arial" w:ascii="Arial" w:hAnsi="Arial"/>
          <w:sz w:val="24"/>
          <w:szCs w:val="24"/>
          <w:lang w:val="pt-BR"/>
        </w:rPr>
        <w:t>Departamento de Evangelização Infanto/Juvenil Sir William Crookes Spiritist Society</w:t>
      </w:r>
    </w:p>
    <w:p>
      <w:pPr>
        <w:pStyle w:val="Normal"/>
        <w:widowControl/>
        <w:bidi w:val="0"/>
        <w:spacing w:lineRule="auto" w:line="276" w:before="0" w:after="200"/>
        <w:rPr/>
      </w:pPr>
      <w:r>
        <w:rPr>
          <w:rFonts w:cs="Arial" w:ascii="Arial" w:hAnsi="Arial"/>
          <w:sz w:val="24"/>
          <w:szCs w:val="24"/>
        </w:rPr>
        <w:t xml:space="preserve">Claremont Project, 24-27 White Lion Street, London                                      N1 9PD - Nearest tube station: Angel                                                        Meetings: Saturdays, 3:15pm to 4:45pm                        </w:t>
      </w:r>
      <w:hyperlink r:id="rId2">
        <w:r>
          <w:rPr>
            <w:rStyle w:val="InternetLink"/>
            <w:rFonts w:cs="Arial" w:ascii="Arial" w:hAnsi="Arial"/>
            <w:sz w:val="24"/>
            <w:szCs w:val="24"/>
          </w:rPr>
          <w:t>http://sirwilliam.org/</w:t>
        </w:r>
      </w:hyperlink>
    </w:p>
    <w:sectPr>
      <w:type w:val="nextPage"/>
      <w:pgSz w:w="12240" w:h="15840"/>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pplestylespan">
    <w:name w:val="apple-style-span"/>
    <w:basedOn w:val="Fontepargpadro"/>
    <w:qFormat/>
    <w:rPr>
      <w:rFonts w:cs="Times New Roman"/>
    </w:rPr>
  </w:style>
  <w:style w:type="character" w:styleId="InternetLink">
    <w:name w:val="Hyperlink"/>
    <w:basedOn w:val="Fontepargpadro"/>
    <w:rPr>
      <w:rFonts w:cs="Times New Roman"/>
      <w:color w:val="0000FF"/>
      <w:u w:val="single"/>
    </w:rPr>
  </w:style>
  <w:style w:type="character" w:styleId="PlaceholderText">
    <w:name w:val="Placeholder Text"/>
    <w:basedOn w:val="Fontepargpadro"/>
    <w:qFormat/>
    <w:rPr>
      <w:rFonts w:cs="Times New Roman"/>
      <w:color w:val="808080"/>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willia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3:29:00Z</dcterms:created>
  <dc:creator>cezare</dc:creator>
  <dc:description/>
  <cp:keywords/>
  <dc:language>en-US</dc:language>
  <cp:lastModifiedBy>Lúbia</cp:lastModifiedBy>
  <cp:lastPrinted>2010-08-25T08:37:00Z</cp:lastPrinted>
  <dcterms:modified xsi:type="dcterms:W3CDTF">2010-10-02T11:45:00Z</dcterms:modified>
  <cp:revision>5</cp:revision>
  <dc:subject/>
  <dc:title>Queridos, Pais </dc:title>
</cp:coreProperties>
</file>