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ridos Pais,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gue esta mensagem  de Emmanuel psicografada por  </w:t>
      </w:r>
      <w:r>
        <w:rPr>
          <w:rStyle w:val="Yshortcuts"/>
          <w:rFonts w:cs="Arial" w:ascii="Arial" w:hAnsi="Arial"/>
          <w:sz w:val="24"/>
          <w:szCs w:val="24"/>
          <w:lang w:val="pt-BR"/>
        </w:rPr>
        <w:t>Chico Xavier</w:t>
      </w:r>
      <w:r>
        <w:rPr>
          <w:rFonts w:cs="Arial" w:ascii="Arial" w:hAnsi="Arial"/>
          <w:sz w:val="24"/>
          <w:szCs w:val="24"/>
          <w:lang w:val="pt-BR"/>
        </w:rPr>
        <w:t xml:space="preserve"> , extraída do Livro “Além da Alma”, que nos sugere um olhar amoroso para quem trilha conosco a nossa caminhada terren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JESUS E ORAÇÃ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a pobreza da manjedoura, vemos a primeira oração do ambiente de Cristo, exaltando à humildade. </w:t>
        <w:br/>
        <w:t xml:space="preserve">Expulso de cada lar da cidade a que se acolhe, o Excelso Embaixador, ao invés de inspirar amargura e revolta, sugere aos que o rodeiam o cântico de louvor a Deus e da paz que alcance todas as criaturas. </w:t>
        <w:br/>
        <w:t>Desde então, mantém a prece no caminho, expressando obediência a Deus e amor aos semelhantes.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 xml:space="preserve">Começa o ministério, prestigiando a ventura da comunhão doméstica nas </w:t>
      </w:r>
      <w:r>
        <w:rPr>
          <w:rStyle w:val="Yshortcuts"/>
          <w:rFonts w:cs="Arial" w:ascii="Arial" w:hAnsi="Arial"/>
          <w:sz w:val="24"/>
          <w:szCs w:val="24"/>
          <w:lang w:val="pt-BR"/>
        </w:rPr>
        <w:t>Bodas</w:t>
      </w:r>
      <w:r>
        <w:rPr>
          <w:rFonts w:cs="Arial" w:ascii="Arial" w:hAnsi="Arial"/>
          <w:sz w:val="24"/>
          <w:szCs w:val="24"/>
          <w:lang w:val="pt-BR"/>
        </w:rPr>
        <w:t xml:space="preserve"> de Canaã e ora sempre, no alarido da praça ou na calma do campo, na ativa plantação de bondade e esperança, fortaleza e consolo. </w:t>
        <w:br/>
        <w:t>Ao pé de cada enfermo, roga a benção do Pai em favor dos que choram, sem que se lembre de qualquer petição de socorro a si mesmo.</w:t>
        <w:br/>
        <w:t>Implora, em tom veemente, o retorno de Lázaro ao conforto da Terra sem suplicar a Deus que o liberte da morte.</w:t>
        <w:br/>
        <w:t>Escora para Pedro, o amigo invigilante, resguardo à tentação que viria prová-lo,  entregando-se, após, à sanha de carrascos insanos.</w:t>
        <w:br/>
        <w:t>No jardim solitário ora em silêncio, perante os aprendizes que dormem, descuidados, rogando, antes de tudo, se cumpram os desígnios do Pai Misericordioso.</w:t>
        <w:br/>
        <w:t>E, exausto no suplício, podendo recorrer à justiça do mundo, pede ao Pai Todo Amor, perdão para os algozes, sem tocar de leve nas chagas que O cruciam.</w:t>
        <w:br/>
        <w:t>Recordemos o Mestre da Verdade e lembrar-nos-emos de que a prece – a mais expressiva de todas – é socorrer, primeiro, a quem sofre conosco entre a sombra e a penúria, porquanto edificando a alegria dos outros, a Divina Providência virá, cada minuto, ao nosso próprio encontro, a envolver-nos a fé em perene alegria.</w:t>
        <w:br/>
        <w:t> *</w:t>
        <w:br/>
        <w:t>Será que já paramos alguma vez para meditar e refletir acerca dos Espíritos que marcham mais de perto conosco aqui na Terra? Quem são eles? Será que exemplificamos moralmente os ensinamentos de Jesus aos nossos filhos?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uita Paz e uma ótima semana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Departamento de Evangelização Infanto/Juvenil Sir William Crookes Spiritist Societ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Claremont Project, 24-27 White Lion Street, London                                      </w:t>
        <w:tab/>
        <w:tab/>
        <w:t xml:space="preserve">       </w:t>
        <w:tab/>
        <w:tab/>
        <w:t xml:space="preserve">      N1 9PD - Nearest tube station: Angel                                                        </w:t>
        <w:tab/>
        <w:t xml:space="preserve">         </w:t>
        <w:tab/>
        <w:tab/>
        <w:t xml:space="preserve">         Meetings: Saturdays, 3:15pm to 4:45pm                        </w:t>
        <w:tab/>
        <w:tab/>
        <w:t xml:space="preserve">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sirwilliam.org/</w:t>
        </w:r>
      </w:hyperlink>
    </w:p>
    <w:sectPr>
      <w:type w:val="nextPage"/>
      <w:pgSz w:w="12240" w:h="15840"/>
      <w:pgMar w:left="79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willia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21:00Z</dcterms:created>
  <dc:creator>cezare</dc:creator>
  <dc:description/>
  <cp:keywords/>
  <dc:language>en-US</dc:language>
  <cp:lastModifiedBy>Lúbia</cp:lastModifiedBy>
  <cp:lastPrinted>2010-08-25T08:37:00Z</cp:lastPrinted>
  <dcterms:modified xsi:type="dcterms:W3CDTF">2010-10-02T11:58:00Z</dcterms:modified>
  <cp:revision>4</cp:revision>
  <dc:subject/>
  <dc:title>Queridos, Pais </dc:title>
</cp:coreProperties>
</file>