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ridos Pais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e esta mensagem semanal de Emmanuel, que foi psicografada pelo médium Francisco Candido Xavier - do livro "Astronautas do além" - edição GEEM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cerá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ão desanimes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rsiste mais um tant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ão cultives pessimism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entraliza-te no bem a faze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quece as sugestões do medo destrutiv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e adiante, mesmo varando a sombra dos próprios erros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vança ainda que seja por entre lágrimas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balha constantemente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difica sempre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ão consintas que o gelo do desencanto te entorpeça o coraçã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ão te impressiones nas dificuldades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vence-te de que a vitória espiritual é construção para o dia-a-dia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ão desistas da paciência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ão creias em realizações sem esforç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ilêncio para a injúri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lvido para o mal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rdão às ofensas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orda que os agressores são doentes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ão permitas que os irmãos desequilibrados te destruam o trabalho ou te apaguem a esperança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ão menosprezes o dever que a consciência te impõe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 te enganaste em algum trecho do caminho, reajusta a própria visão e procura o rumo cert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ão contes vantagens nem fracassos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ão dramatizes provações ou problemas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Conserva o hábito da oração para quem se te faz a luz na vida íntima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guarda-te em Deus e persevera no trabalho que Deus te confiou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ma sempre, fazendo pelos outros o melhor que possas realiza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e auxiliand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rve sem apeg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 assim vencerá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reflexã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  <w:lang w:val="pt-BR"/>
        </w:rPr>
        <w:t>Eu estou empenhado/a no meu processo de reforma íntima, consciente de que a minha melhora irá influenciar a saúde nas minhas relações familiare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ou edificando a paz do evangelho dentro do meu lar no dia-a-dia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ou me esforçando para vencer as minhas tendências inferiore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u perdoo a mim mesmo/a e as pessoas que estão a minha volta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u consigo identificar os meus limites e aceitar-me como sou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uita Paz e uma ótima semana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t-BR"/>
        </w:rPr>
        <w:t>Departamento de Evangelização Infanto/Juvenil Sir William Crookes Spiritist Socie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emont Project, 24-27 White Lion Street, Lond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1 9PD - Nearest tube station: Angel                                                        </w:t>
        <w:tab/>
        <w:t xml:space="preserve">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Meetings: Saturdays, 3:15pm to 4:45pm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sirwilliam.org</w:t>
        </w:r>
      </w:hyperlink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eastAsia="Times New Roman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Symbol;Wingdings 3" w:hAnsi="Symbol;Wingdings 3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rwillia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3:00Z</dcterms:created>
  <dc:creator>cezare</dc:creator>
  <dc:description/>
  <cp:keywords/>
  <dc:language>en-US</dc:language>
  <cp:lastModifiedBy>Marcelo</cp:lastModifiedBy>
  <cp:lastPrinted>2010-08-25T08:37:00Z</cp:lastPrinted>
  <dcterms:modified xsi:type="dcterms:W3CDTF">2010-10-12T12:23:00Z</dcterms:modified>
  <cp:revision>2</cp:revision>
  <dc:subject/>
  <dc:title>Queridos, Pais </dc:title>
</cp:coreProperties>
</file>