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Queridos Pais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gue esta mensagem semanal escrita por Dr. Alírio de Cerqueira Filho,  extraída do Livro “Saúde das Relações Familiares”, para reflexão e aprendizado em nossos lares diariam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 Visão Sistemática-Transpessoal da Família – Parte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 abordagem sistemática da família nos diz que tudo que acontece com um membro da família repercute nos outros e vice-versa. A família é um grande sistema, ou seja, a família é o todo, e cada membro, uma parte desse todo. O todo será sempre maior que a soma das partes, porque cada parte não está isolada, está sempre em interação com as outras partes. Essa interação não acontece apenas nas questões materiais, sociais, afetivas e emocionais, mas sobretudo, nos assuntos de ordem espiritual. Quando por algum motivo há, um desequilíbrio na família, por exemplo, discussões, brigas, agressões físicas, etc., é aberta a porta para a interferência de espíritos menos esclarecidos, que desejam prejudicar o núcleo familiar para que as suas partes fiquem mais fragilizadas e possam continuar a sua ação deletéria, gerando mais infelicidade para todos os envolvidos. É importante esclarecer que não são esses espíritos menos esclarecidos que criam os problemas, mas aproveitam as matrizes infelizes que trazemos em nós, aguçando-as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s pais podem estimular os filhos positivamente e também negativamente. A estimulação negativa muitas vezes ocorre quando fixamos as suas dificuldades, diminuindo-os. Os estímulos positivos podem ser exercitados quando os auxiliamos a se tornarem pessoas melhores, superando as suas dificuldades. Os estímulos negativos sao muito prejudiciais na primeira infância quando os pais são como deuses para os filhos. Nessa fase, a criança não tem capacidade de abstrair, de separar o que realmente são dificuldades dela, das dificuldades dos pais. E pode se agravar mais ainda com o passar do tempo com a repetição dos estímulos negativos, se tornando uma crença. A partir desse momento, a criança não precisa que alguém a diga que ela é incapaz, ela mesmo acredita que ela é, ou seja, ela crê que as suas dificuldades são maiores do que a dos outros. A experiência gera uma cognição, isto é, um aprendizado a partir de um fato positivo ou negativo que, uma vez fixado na mente, torna-se uma crença que passa a condicionar a vida do indivíduo, de acordo com o seu teor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sistema de crenças pode ser familiar ou individual. As crenças familiares são transmitidas de pais para filhos, por exemplo: racismo. Muito importante notarmos também, é que o nosso sistema de crenças geram sentimentos. Tudo aquilo que pensamos sobre as pessoas, sobre o mundo, imediatamente cria em nós sentimentos, e estes geram uma emoção. As emoções, nada mais são que expressões viscerais daquilo que sentimos. Em outras palavras, sentimentos que são expressos pelo corp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reflex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u estou contribuindo para a harmonia do ambiente familiar, ou para a sua desarmonização?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Eu já notei em mim os estímulos negativos que inconscientemente posso estar passando para os meus filhos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Quais estímulos positivos podem ser usados na educação dos filhos?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Quais são as crenças que carrego em mim? Dessas crenças, quais delas podem ser resignificadas positivamente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Fonte: de Cerqueira Filho, A., “</w:t>
      </w:r>
      <w:r>
        <w:rPr>
          <w:i/>
          <w:lang w:val="pt-BR"/>
        </w:rPr>
        <w:t xml:space="preserve">Saúde nas Relações Familiares” – Capítulo 3 – </w:t>
      </w:r>
      <w:r>
        <w:rPr>
          <w:lang w:val="pt-BR"/>
        </w:rPr>
        <w:t>Editora EBM – São Paulo (2007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>Muita Paz e uma ótima semana!</w:t>
      </w:r>
    </w:p>
    <w:p>
      <w:pPr>
        <w:pStyle w:val="Normal"/>
        <w:rPr>
          <w:lang w:val="pt-BR"/>
        </w:rPr>
      </w:pPr>
      <w:r>
        <w:rPr>
          <w:lang w:val="pt-BR"/>
        </w:rPr>
        <w:t>Departamento de Evangelização Infanto/Juvenil Sir William Crookes Spiritist Society</w:t>
      </w:r>
    </w:p>
    <w:p>
      <w:pPr>
        <w:pStyle w:val="Normal"/>
        <w:rPr/>
      </w:pPr>
      <w:r>
        <w:rPr>
          <w:lang w:val="en-US"/>
        </w:rPr>
        <w:t xml:space="preserve">Claremont Project, 24-27 White Lion Street, London / N1 9PD - Nearest tube station: Angel                                                                 Meetings: Saturdays, 3:15pm to 4:45pm   </w:t>
      </w:r>
      <w:hyperlink r:id="rId2">
        <w:r>
          <w:rPr>
            <w:rStyle w:val="InternetLink"/>
            <w:lang w:val="en-US"/>
          </w:rPr>
          <w:t>http://sirwilliam.org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willia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4:00Z</dcterms:created>
  <dc:creator> rrsantos</dc:creator>
  <dc:description/>
  <cp:keywords/>
  <dc:language>en-US</dc:language>
  <cp:lastModifiedBy>Marcelo</cp:lastModifiedBy>
  <dcterms:modified xsi:type="dcterms:W3CDTF">2010-10-12T12:24:00Z</dcterms:modified>
  <cp:revision>2</cp:revision>
  <dc:subject/>
  <dc:title>A Visãon Sistemática-Transpessoal da Família</dc:title>
</cp:coreProperties>
</file>