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Queridos Pais !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Nessa semana foram extraídos trechos do livro Palavras de Emmanuel - psicografia de Chico Xavier: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RVIR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rFonts w:eastAsia="Book Antiqua" w:cs="Book Antiqua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É muito fácil servir à vista. Todos querem fazê-lo, procurando o apreço dos homens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ifícil, porém, é servir às ocultas, sem o ilusório manto da vaidade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servidor sincero do Cristo, fala pouco e constrói, cada vez mais, com o Senhor, no divino silêncio do espírito..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Vai e serve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rFonts w:eastAsia="Book Antiqua" w:cs="Book Antiqua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e modo geral, quase todos os crentes se dispõem ao ensino e  ao conselho, prontos ao combate espetaculoso e à advertência humilhante ou vaidosa, poucos surgindo com o desejo de servir, em silêncio, convencidos de que toda a glória pertence a Deus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presentam-se muitos operários ao Senhor do trabalho, diariamente, mas os verdadeiros servidores são raros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maioria dos tarefeiros que se candidatam à obra do Mestre não seguem além do cultivo de certas flores, recuam à frente dos pântanos desprezados, temem os sítios desertos ou se espantam diante da magnitude do serviço, recolhendo-se a longas e ruinosas vacilações ou fugindo das regiões infecciosas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ervir é criar simpatia, fraternidade e luz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odos os homens menos rudes têm a sua convocação pessoal ao serviço do Cristo. As formas podem variar, mas a essência ao apelo é sempre a mesma. O convite ao ministério chega, às vezes, de maneira sutil, inesperadamente; a maioria, porém, resiste ao chamado generoso do Senhor. </w:t>
      </w:r>
    </w:p>
    <w:p>
      <w:pPr>
        <w:pStyle w:val="Normal"/>
        <w:jc w:val="both"/>
        <w:rPr>
          <w:rFonts w:eastAsia="Book Antiqua" w:cs="Book Antiqua"/>
          <w:sz w:val="24"/>
          <w:szCs w:val="24"/>
          <w:lang w:val="pt-BR"/>
        </w:rPr>
      </w:pPr>
      <w:r>
        <w:rPr>
          <w:rFonts w:eastAsia="Book Antiqua" w:cs="Book Antiqua"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MT"/>
          <w:sz w:val="24"/>
          <w:szCs w:val="24"/>
          <w:lang w:val="en-GB" w:eastAsia="en-GB"/>
        </w:rPr>
      </w:pPr>
      <w:r>
        <w:rPr>
          <w:rFonts w:cs="ArialMT"/>
          <w:sz w:val="24"/>
          <w:szCs w:val="24"/>
          <w:lang w:val="en-GB" w:eastAsia="en-GB"/>
        </w:rPr>
        <w:t>ESTUDO E MEDITAÇÃO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val="en-GB" w:eastAsia="en-GB"/>
        </w:rPr>
      </w:pPr>
      <w:r>
        <w:rPr>
          <w:rFonts w:cs="ArialMT" w:ascii="ArialMT" w:hAnsi="ArialMT"/>
          <w:sz w:val="24"/>
          <w:szCs w:val="24"/>
          <w:lang w:val="en-GB" w:eastAsia="en-GB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stamos atendendo ao convide de Cristo: de nos tornarmos indivíduos melhores, a cada dia das nossas vidas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stamos aprendendo a praticar a real caridade, empregada por Jesus, em silêncio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Eu consigo refletir sobre as dificuldades que as convenções sociais impõem à prática da caridade no meu dia-a-dia?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uita Paz e uma ótima semana !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partamento de Evangelização Infanto/Juvenil Sir William Crookes Spiritist Societ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pt-BR"/>
        </w:rPr>
        <w:t>Claremont Project, 24-27 White Lion Street, London  - N1 9PD - Nearest tube station: Angel                                                        Meetings: Saturdays, 3:15pm to 4:45pm                        http://www.sirwilliam.org</w:t>
      </w:r>
    </w:p>
    <w:sectPr>
      <w:type w:val="nextPage"/>
      <w:pgSz w:w="12240" w:h="15840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laceholderText">
    <w:name w:val="Placeholder Text"/>
    <w:basedOn w:val="Fontepargpadro"/>
    <w:qFormat/>
    <w:rPr>
      <w:rFonts w:cs="Times New Roman"/>
      <w:color w:val="80808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18:00Z</dcterms:created>
  <dc:creator>cezare</dc:creator>
  <dc:description/>
  <cp:keywords/>
  <dc:language>en-US</dc:language>
  <cp:lastModifiedBy>Marcelo</cp:lastModifiedBy>
  <cp:lastPrinted>2010-04-28T17:47:00Z</cp:lastPrinted>
  <dcterms:modified xsi:type="dcterms:W3CDTF">2010-12-05T12:18:00Z</dcterms:modified>
  <cp:revision>2</cp:revision>
  <dc:subject/>
  <dc:title>Queridos, Pais </dc:title>
</cp:coreProperties>
</file>