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pt-BR"/>
        </w:rPr>
        <w:t>A Visão Sistêmica-Transpessoal da Família – Parte 2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nt..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Os sentimentos (felizes/infelizes, positivos/negativos) geram em nosso corpo físico sensações. Porém, é importante nos tornarmos cientes, que os sentimentos geram efeitos em todo o nosso Ser, produzindo alterações energéticas, fluídicas e físicas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Os sentimentos e emoções geram comportamentos, ou seja, a forma como nos conduzimos diante de determinadas situações. Nós nos comportamos através de atitudes e ações que realizamos no mundo objetivo. A criança que é estimulada ou desestimulada, irá criar crenças à respeito de si própria. Em suas experiências, dentro e fora do lar, essas crenças irão ser reenforçadas. Se faz importantíssimo nos tornarmos conscientes que nossos comportamento e atitudes produzem resultados, que por sua vez, sendo positivos ou negativos, irão reinforçar as crenças e padrões que a criança aprendeu em família, formando um círculo virtuoso ou um círculo vicioso. Cada crença negativa trabalhada nos liberta, gerando resultados positivos, que ampliam a nossa capacidade de criar novos modelos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Todos nós somos herdeiros de um modelo familiar que vivenciamos em nossas experiências. O que é mais comum em nossas famílias é haver uma educação castradora, moldade no desamor, ou permissiva, moldada no pseudo-amor. Para transformarmos determinados preconceitos e crenças que trazemos, evitando assim a transmissão desses padrões para a família que temos ou que pretendemos construir, é necessário, primeiro, querermos mudar, segundo, nós só mudamos algo quando conhecemos ou nos tornarmos conscientes de, dessa forma é imprescíndivel o auto-conhecimento, a auto-reflexão, o exame de nossos pensamentos, sentimentos e ações nas mais variadas situações do nossoa dia dentro e fora do lar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entro da visão sistêmica, se uma pessoa muda o seu padrão de crenças, influenciará todas as demais a mudar. Essa influência poderá gerar, ou não, mudanças no outro, dependendo da receptividade que este tiver em relação à influência. Podemos notar a importância do comprometimento e da responsabilidade dos pais em plantar a semente do amor no coração de seus filhos, para que no tempo apropriado se desenvolva e de frutos.</w:t>
      </w:r>
    </w:p>
    <w:p>
      <w:pPr>
        <w:pStyle w:val="Normal"/>
        <w:jc w:val="center"/>
        <w:rPr/>
      </w:pPr>
      <w:r>
        <w:rPr>
          <w:lang w:val="pt-BR"/>
        </w:rPr>
        <w:t>Todos nós trazemos a criança interna em nossa estrutura psíquica subconsciente, fruto das experiências que tivemos na infânica, que pode ter sido mais, ou menos feliz, ou pode ter sido mais, ou menos mal-tratada. Quando a pessoa foi mal-tratada na infância, a criança interna que esse adulto traz em si, está ferida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Na próxima oportunidade trataremos da criança interna ferida, da criança interna feliz, do adulto egóico e do adulto essencia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a reflexã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No meu dia-a-dia, estou consciente dos sentimento e emoções que experiencio?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Como lido com os diversos sentimentos e emoções que vivencio?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Qual a minha atitude para comigo mesmo em relação a esses sentimentos?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omo estou influenciando os membros da minha família com essas atitudes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>Fonte: de Cerqueira Filho, A., “</w:t>
      </w:r>
      <w:r>
        <w:rPr>
          <w:i/>
          <w:lang w:val="pt-BR"/>
        </w:rPr>
        <w:t xml:space="preserve">Saúde nas Relações Familiares” – Capítulo 3 – </w:t>
      </w:r>
    </w:p>
    <w:p>
      <w:pPr>
        <w:pStyle w:val="Normal"/>
        <w:rPr>
          <w:lang w:val="pt-BR"/>
        </w:rPr>
      </w:pPr>
      <w:r>
        <w:rPr>
          <w:lang w:val="pt-BR"/>
        </w:rPr>
        <w:t>Editora EBM – São Paulo (2007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uita Paz e uma ótima semana!</w:t>
      </w:r>
    </w:p>
    <w:p>
      <w:pPr>
        <w:pStyle w:val="Normal"/>
        <w:rPr>
          <w:rFonts w:cs="Arial"/>
        </w:rPr>
      </w:pPr>
      <w:r>
        <w:rPr>
          <w:rFonts w:cs="Arial"/>
        </w:rPr>
        <w:t>Departamento de Evangelização Infanto/Juvenil Sir William Crookes Spiritist Society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laremont Project, 24-27 White Lion Street, London  - N1 9PD - Nearest tube station: Angel                                                        Meetings: Saturdays, 3:15pm to 4:45pm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http://www.sirwilliam.org</w:t>
      </w:r>
    </w:p>
    <w:sectPr>
      <w:type w:val="nextPage"/>
      <w:pgSz w:w="11906" w:h="16838"/>
      <w:pgMar w:left="1021" w:right="102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18:00Z</dcterms:created>
  <dc:creator> rrsantos</dc:creator>
  <dc:description/>
  <cp:keywords/>
  <dc:language>en-US</dc:language>
  <cp:lastModifiedBy>Marcelo</cp:lastModifiedBy>
  <dcterms:modified xsi:type="dcterms:W3CDTF">2010-12-05T12:18:00Z</dcterms:modified>
  <cp:revision>2</cp:revision>
  <dc:subject/>
  <dc:title>A Visão Sistêmica-Transpessoal da Família – Parte 2</dc:title>
</cp:coreProperties>
</file>