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eridos Pais !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Nessa semana foram extraídos trechos do livro Segue-me; psicografia de Francisco Cândido Xavier. 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NOS  CAMINHOS  DA  FÉ - Emmanuel</w:t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"Portanto, todo aquele que me confessar diante dos homens, também eu o confessarei diante de meu Pai que está nos Céus". – Jesus (Mateus, 10:32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mundo, de modo geral, habituamo-nos a julgar que os testemunhos de fé prevalecem tão-só nos momentos de angústia superlativa, quando o sofrimento nos transforma em alvo de atenções públicas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Evidentemente, na Terra, as crises de aflição alcançam a todos, cada qual no tempo devido, segundo as lutas regeneradoras que se nos façam  necessárias, no curso das quais estamos impelidos a entregar todas as energias de nosso espírito nos atos de fé. Entretanto, é preciso ponderar que somos incessantemente chamados a prestar o depoimento de confiança em Jesus, através de reduzidas parcelas de bondade e tolerância, compreensão e paciência diante das ocorrências desagradáveis do cotidiano, tais quais sejam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referência desprimorosa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olhar de suspeição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edido justo recusado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beliscão da crítica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desatenção e o desrespeito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desajuste orgânico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ejuízo inesperado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transação infeliz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desafio da discórdi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mpõe-se-nos a obrigação de confessar-nos seguidores de Cristo, por intermédio de definições verbais claras e sinceras, mas somos igualmente convidados a fazê-lo, na superação dos aborrecimentos comuns, porquanto só atravessando as diminutas contrariedades do dia-a-dia, como grandes ocasiões de revelar confiança em Jesus, é que aprenderemos a suportar as grandes provações como se fossem pequenas.</w:t>
      </w:r>
    </w:p>
    <w:p>
      <w:pPr>
        <w:pStyle w:val="Normal"/>
        <w:jc w:val="both"/>
        <w:rPr/>
      </w:pPr>
      <w:r>
        <w:rPr>
          <w:rFonts w:eastAsia="Book Antiqua" w:cs="Book Antiqua"/>
          <w:sz w:val="24"/>
          <w:szCs w:val="24"/>
          <w:lang w:val="pt-BR"/>
        </w:rPr>
        <w:t xml:space="preserve"> </w:t>
      </w:r>
      <w:r>
        <w:rPr>
          <w:rFonts w:cs="ArialMT"/>
          <w:sz w:val="24"/>
          <w:szCs w:val="24"/>
          <w:lang w:val="en-GB" w:eastAsia="en-GB"/>
        </w:rPr>
        <w:t>ESTUDO E MEDITAÇÃ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  <w:sz w:val="26"/>
          <w:szCs w:val="26"/>
          <w:lang w:val="en-GB" w:eastAsia="en-GB"/>
        </w:rPr>
      </w:pPr>
      <w:r>
        <w:rPr>
          <w:sz w:val="24"/>
          <w:szCs w:val="24"/>
          <w:lang w:val="pt-BR"/>
        </w:rPr>
        <w:t>Estou prestando atenção aos tipos de pensamentos que tenho no meu dia-a-dia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o lido com os pensamentos que tenho? Consigo aprender mais sobre mim mesmo quando reflito sobre os mesmos? Consigo idenficar sinais de orgulho que ainda carrego dentro de mim?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pt-BR"/>
        </w:rPr>
        <w:t>Votos de muita paz e uma ótima semana!</w:t>
      </w:r>
    </w:p>
    <w:p>
      <w:pPr>
        <w:pStyle w:val="Normal"/>
        <w:spacing w:lineRule="exact" w:line="240"/>
        <w:rPr/>
      </w:pPr>
      <w:r>
        <w:rPr/>
        <w:t>Departamento de Evangelização Infanto/Juvenil Sir William Crookes Spiritist Society</w:t>
      </w:r>
    </w:p>
    <w:p>
      <w:pPr>
        <w:pStyle w:val="Normal"/>
        <w:spacing w:lineRule="exact" w:line="240" w:before="0" w:after="200"/>
        <w:rPr/>
      </w:pPr>
      <w:r>
        <w:rPr/>
        <w:t xml:space="preserve">Claremont Project, 24-27 White Lion Street, London  - N1 9PD - Nearest tube station: Angel                                                        Meetings: Saturdays, 3:15pm to 4:45pm               </w:t>
      </w:r>
      <w:hyperlink r:id="rId2">
        <w:r>
          <w:rPr>
            <w:rStyle w:val="InternetLink"/>
            <w:color w:val="000000"/>
            <w:u w:val="none"/>
          </w:rPr>
          <w:t>http://www.sirwilliam.org</w:t>
        </w:r>
      </w:hyperlink>
      <w:r>
        <w:rPr/>
        <w:tab/>
      </w:r>
    </w:p>
    <w:sectPr>
      <w:type w:val="nextPage"/>
      <w:pgSz w:w="12240" w:h="15840"/>
      <w:pgMar w:left="34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willia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15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12-12T18:15:00Z</dcterms:modified>
  <cp:revision>2</cp:revision>
  <dc:subject/>
  <dc:title>Queridos, Pais </dc:title>
</cp:coreProperties>
</file>