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PAI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ssumir compromissos na paternidade e maternidade constitui engrandecimentos do espírito sempre que o homem e a mulher lhes compreendam o caráter divin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Infelizmente, o Planeta ainda apresenta enorme percentagem de criaturas mal-avisadas relativamente a esses atributos. Grande número de homens e mulheres procuram prazeres envenenados nesse particular. Os que se localizam,</w:t>
      </w:r>
    </w:p>
    <w:p>
      <w:pPr>
        <w:pStyle w:val="Normal"/>
        <w:rPr/>
      </w:pPr>
      <w:r>
        <w:rPr>
          <w:lang w:val="pt-BR"/>
        </w:rPr>
        <w:t>contudo, na perseguição à fantasia ruinosa, vivem ainda longe das verdadeiras noções de hombridade e devem ser colocados à margem de qualquer consider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Urge reconhecer, aliás, que o Evangelho não fala aos embriões da espiritualidade, mas às inteligências e corações que já se mostram suscetíveis de receber-lhe o concurso.</w:t>
      </w:r>
    </w:p>
    <w:p>
      <w:pPr>
        <w:pStyle w:val="Normal"/>
        <w:rPr/>
      </w:pPr>
      <w:r>
        <w:rPr>
          <w:lang w:val="pt-BR"/>
        </w:rPr>
        <w:t>Os pais do mundo, admitidos às assembléias de Jesus, precisam compreender a complexidade e grandeza do trabalho que lhes assiste. É natural que se interessem pelo mundo, pelos acontecimentos vulgares, todavia, é imprescindível</w:t>
      </w:r>
    </w:p>
    <w:p>
      <w:pPr>
        <w:pStyle w:val="Normal"/>
        <w:rPr/>
      </w:pPr>
      <w:r>
        <w:rPr>
          <w:lang w:val="pt-BR"/>
        </w:rPr>
        <w:t>não perder de vista que o lar é o mundo essencial onde se deve atender aos desígnios divinos, no tocante aos serviços mais importantes que lhes foram conferidos. Os</w:t>
      </w:r>
    </w:p>
    <w:p>
      <w:pPr>
        <w:pStyle w:val="Normal"/>
        <w:rPr/>
      </w:pPr>
      <w:r>
        <w:rPr>
          <w:lang w:val="pt-BR"/>
        </w:rPr>
        <w:t xml:space="preserve">filhos são as obras preciosas que o Senhor lhes confia às mãos, solicitando-lhes cooperação amorosa e eficiente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Receber encargos desse teor é alcançar nobres títulos de confiança. Por isso, criar os filhos e aperfeiçoá-los não é serviço tão fácil. A maioria dos pais humanos vive desviada, através de vários modos, seja nos excessos de ternura ou na demasia de exigência, mas à luz do Evangelho caminharão todos no rumo da era nova, compreendendo que, se para ser pai ou mãe são necessários profundos dotes de amor, à frente dessas qualidades deve brilhar o divino dom do equilíbr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Pelo Espírito Emmanuel, psicografia de Francisco C. Xavier, no livro Vinha de Luz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29:00Z</dcterms:created>
  <dc:creator>Carolina von Scharten</dc:creator>
  <dc:description/>
  <dc:language>en-US</dc:language>
  <cp:lastModifiedBy>Marcelo</cp:lastModifiedBy>
  <dcterms:modified xsi:type="dcterms:W3CDTF">2011-01-18T00:29:00Z</dcterms:modified>
  <cp:revision>2</cp:revision>
  <dc:subject/>
  <dc:title>PAIS</dc:title>
</cp:coreProperties>
</file>