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>Laços de Famíl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eridos pais e responsáveis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Tenhamos em mente as INSTRUÇÕES DOS ESPÍRITOS presentes dentro do capítulo XIV, parte de O Evangelho segundo o Espiritism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i/>
          <w:lang w:val="pt-BR"/>
        </w:rPr>
        <w:t>‘</w:t>
      </w:r>
      <w:r>
        <w:rPr>
          <w:i/>
          <w:lang w:val="pt-BR"/>
        </w:rPr>
        <w:t>Ó espíritas! Compreendei agora o grande papel da Humanidade;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compreendei que, quando produzis um corpo, a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alma que nele encarna vem do espaço para progredir;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inteirai-vos dos vossos deveres e ponde todo o vosso amor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em aproximar de Deus essa alma; tal a missão que vos está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confiada e cuja recompensa recebereis, se fielmente a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cumprirdes. Os vossos cuidados e a educação que lhe dareis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auxiliarão o seu aperfeiçoamento e o seu bem-estar futuro.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Lembrai-vos de que a cada pai e a cada mãe perguntará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Deus: Que fizestes do filho confiado à vossa guarda? Se por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culpa vossa ele se conservou atrasado, tereis como castigo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vê-lo entre os Espíritos sofredores, quando de vós dependia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que fosse ditoso. Então, vós mesmos, assediados de remorsos,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pedireis vos seja concedido reparar a vossa falta;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solicitareis, para vós e para ele, outra encarnação em que o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cerqueis de melhores cuidados e em que ele, cheio de reconhecimento,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vos retribuirá com o seu amor.’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 nossa responsabilidade quanto ao estudo contínuo da Doutrina se torna imperativa para a educação de um modo geral. Conforme já nos foi dito pelos Espíritos Superiores, no Livro dos Espíritos: “(...) Os Espíritos têm que contribuir para o progresso uns dos outros. Pois bem, os Espíritos dos pais têm por missão desenvolver os de seus filhos pela educação. Constitui-lhes isso uma tarefa. Tornar-se-ão culpados, se vierem a falir no seu desempenho.” Portanto, os pais tem a responsabilidade da tarefa de educar os filhos. Devemos ter em mente que Jesus nos pede o esforço e a dedicação para essa tarefa, visto a importância desse cargo. Não desanimemos ante as dificuldade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Lembremos que nenhum Espírito se modificará profundamente de um momento para outro. Entretanto, todo bom exemplo, toda boa palavra, toda corrigenda sincera, todo diálogo, toda energia, todo carinho, toda disciplina e todo amor jamais se perder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os pais espíritas, o grau de compromisso aumenta, tendo em vista o rico e inestimável material que trazem em mãos: a DOUTRINA ESPÍRITA. Com o horizonte descerrado pelo Espiritismo, a compreensão dilatada da realidade espiritual, o trabalho educativo ganha uma dimensão mais profunda e as possibilidades de acerto se multiplicam. Compete a estes pais aproveitarem a fecundidade destes recurs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proveitemos todos as oportunidades que a nossa nova casa proporciona, e vamos estudar o Evangelho!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olina von Scharten</w:t>
      </w:r>
    </w:p>
    <w:p>
      <w:pPr>
        <w:pStyle w:val="Normal"/>
        <w:rPr>
          <w:lang w:val="pt-BR"/>
        </w:rPr>
      </w:pPr>
      <w:r>
        <w:rPr>
          <w:lang w:val="pt-BR"/>
        </w:rPr>
        <w:t>Londres, UK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0:00Z</dcterms:created>
  <dc:creator>Carolina von Scharten</dc:creator>
  <dc:description/>
  <dc:language>en-US</dc:language>
  <cp:lastModifiedBy>Marcelo</cp:lastModifiedBy>
  <dcterms:modified xsi:type="dcterms:W3CDTF">2011-01-18T00:30:00Z</dcterms:modified>
  <cp:revision>2</cp:revision>
  <dc:subject/>
  <dc:title>A importância da frequência dos filhos dentro da evangelização</dc:title>
</cp:coreProperties>
</file>