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UCAR-SE PARA EDUC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alibri;LuzSans-Book"/>
          <w:b/>
        </w:rPr>
        <w:t xml:space="preserve">     </w:t>
      </w:r>
      <w:r>
        <w:rPr>
          <w:b/>
        </w:rPr>
        <w:t>SE DESEJARMOS TRANSMITIR BONS REFLEXOS MENTAIS AOS FILHOS AMADOS, CASO NÃO OS POSSUAMOS EM NÓS MESMOS, DEVEMOS CONTRUÍ-LOS EM NOSSA ESTRUTURA MENTAL. NINGUÉM PODE DAR AOS FILHOS, QUANTO AO ASPECTO MORAL E ESPIRITUAL, O QUE NÃO POSSUI EM SEU MUNDO MENTAL. É TODO UM TRABALHO DE AUTO-EDUCAÇÃO QUE OS PAIS DEVEM OPERAR EM SI MESMOS.</w:t>
      </w:r>
    </w:p>
    <w:p>
      <w:pPr>
        <w:pStyle w:val="Normal"/>
        <w:jc w:val="both"/>
        <w:rPr>
          <w:b/>
          <w:b/>
        </w:rPr>
      </w:pPr>
      <w:r>
        <w:rPr>
          <w:rFonts w:cs="Calibri;LuzSans-Book"/>
          <w:b/>
        </w:rPr>
        <w:t xml:space="preserve">     </w:t>
      </w:r>
      <w:r>
        <w:rPr>
          <w:b/>
        </w:rPr>
        <w:t>HÁ NECESSIDADE DE QUE OS PAIS, SENTINDO-SE REALMENTE RESPONSÁVEIS, TRABALHEM COM ESFORÇOS E BOA VONTADE NA PRÓPRIA ELEVAÇÃO DE SEUS PENSAMENTOS PELO ESTUDO ESPÍRITA E PELA REFORMA ÍNTIMA.</w:t>
      </w:r>
    </w:p>
    <w:p>
      <w:pPr>
        <w:pStyle w:val="Normal"/>
        <w:jc w:val="both"/>
        <w:rPr/>
      </w:pPr>
      <w:r>
        <w:rPr>
          <w:rFonts w:cs="Calibri;LuzSans-Book"/>
          <w:b/>
        </w:rPr>
        <w:t xml:space="preserve">     </w:t>
      </w:r>
      <w:r>
        <w:rPr>
          <w:b/>
        </w:rPr>
        <w:t>SOMENTE EDUCA VERDADEIRAMENTE ALGUÉM PARA O CAMINHO DO BEM E DAS BOAS AÇÕES AQUELE QUE JÁ EDUCOU A SI MESMO NO AMOR FRATERNAL, NA VERDADE ESPIRITUAL, NA FÉ SUPERIOR E NA RENÚNCIA QUE CONSTRÓI SEMPRE O BEM ETERNO.</w:t>
      </w:r>
    </w:p>
    <w:p>
      <w:pPr>
        <w:pStyle w:val="Normal"/>
        <w:jc w:val="both"/>
        <w:rPr>
          <w:b/>
          <w:b/>
        </w:rPr>
      </w:pPr>
      <w:r>
        <w:rPr>
          <w:rFonts w:cs="Calibri;LuzSans-Book"/>
          <w:b/>
        </w:rPr>
        <w:t xml:space="preserve">     </w:t>
      </w:r>
      <w:r>
        <w:rPr>
          <w:b/>
        </w:rPr>
        <w:t>É INDISPENSÁVEL QUE O PAI E MÃE SE DEDIQUEM A ESTUDAR AS LIÇÕES EVANGÉLICAS E DOUTRINÁRIAS, PROCURANDO MEDITAR, ANALISAR, COMPREENDER, SENTIR E VIVÊ-LAS COM ALMA E CORA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SOMENTE EDUCANDO-NOS PODERMOS EDUCAR REALMENTE.</w:t>
      </w:r>
    </w:p>
    <w:p>
      <w:pPr>
        <w:pStyle w:val="Normal"/>
        <w:jc w:val="both"/>
        <w:rPr>
          <w:b/>
          <w:b/>
        </w:rPr>
      </w:pPr>
      <w:r>
        <w:rPr>
          <w:rFonts w:cs="Calibri;LuzSans-Book"/>
          <w:b/>
        </w:rPr>
        <w:t xml:space="preserve">     </w:t>
      </w:r>
      <w:r>
        <w:rPr>
          <w:b/>
        </w:rPr>
        <w:t>O PRIMEIRO DEVER DO EDUCADOR É EDUCAR-SE A SI MESMO, PARA, DEPOIS, COM MELHORES CONDIÇÕES ÍNTIMAS, PODER EDUCAR O PRÓXIMO, E O PRÓXIMO MAIS PRÓXIMO, SÃO OS NOSSOS FILHOS.</w:t>
      </w:r>
    </w:p>
    <w:p>
      <w:pPr>
        <w:pStyle w:val="Normal"/>
        <w:jc w:val="right"/>
        <w:rPr>
          <w:b/>
          <w:b/>
        </w:rPr>
      </w:pPr>
      <w:r>
        <w:rPr>
          <w:b/>
        </w:rPr>
        <w:t>( LIVRO – Educadores do Coração – Walter Barcelos 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01415" cy="179006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;LuzSans-Book"/>
          <w:color w:val="1F497D"/>
        </w:rPr>
      </w:pPr>
      <w:r>
        <w:rPr>
          <w:rFonts w:cs="Calibri;LuzSans-Book"/>
          <w:color w:val="1F497D"/>
        </w:rPr>
        <w:t>Sugestão enviada pela evangelizadora Patricia Freitas - Núcleo Espírita Ismael Gomes Braga/ Cabo de Santo Agostinho/P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1:49:00Z</dcterms:created>
  <dc:creator>32003383</dc:creator>
  <dc:description/>
  <cp:keywords/>
  <dc:language>en-US</dc:language>
  <cp:lastModifiedBy>Marcelo</cp:lastModifiedBy>
  <dcterms:modified xsi:type="dcterms:W3CDTF">2011-08-23T00:20:00Z</dcterms:modified>
  <cp:revision>3</cp:revision>
  <dc:subject/>
  <dc:title/>
</cp:coreProperties>
</file>