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ridos pais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 mensagem dessa semana </w:t>
      </w:r>
      <w:ins w:id="0" w:author="Carolina von Scharten" w:date="2011-09-30T10:58:00Z">
        <w:r>
          <w:rPr>
            <w:rFonts w:cs="Arial" w:ascii="Arial" w:hAnsi="Arial"/>
            <w:sz w:val="20"/>
            <w:szCs w:val="20"/>
          </w:rPr>
          <w:t>é</w:t>
        </w:r>
      </w:ins>
      <w:r>
        <w:rPr>
          <w:rFonts w:cs="Arial" w:ascii="Arial" w:hAnsi="Arial"/>
          <w:sz w:val="20"/>
          <w:szCs w:val="20"/>
        </w:rPr>
        <w:t xml:space="preserve"> de grande profundidade. Ela se refere aos momentos atuais que vemos enfrentando no mundo. Segue um convite nosso para a nossa reflex</w:t>
      </w:r>
      <w:ins w:id="1" w:author="Carolina von Scharten" w:date="2011-09-30T10:58:00Z">
        <w:r>
          <w:rPr>
            <w:rFonts w:cs="Arial" w:ascii="Arial" w:hAnsi="Arial"/>
            <w:sz w:val="20"/>
            <w:szCs w:val="20"/>
          </w:rPr>
          <w:t>ão</w:t>
        </w:r>
      </w:ins>
      <w:r>
        <w:rPr>
          <w:rFonts w:cs="Arial" w:ascii="Arial" w:hAnsi="Arial"/>
          <w:sz w:val="20"/>
          <w:szCs w:val="20"/>
        </w:rPr>
        <w:t xml:space="preserve"> interior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3" w:author="Carolina von Scharten" w:date="2011-09-30T10:58:00Z"/>
        </w:rPr>
      </w:pPr>
      <w:ins w:id="2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A filha de Billy Graham estava sendo entrevistada no Early Show (TV America) e Jane Clayson perguntou a ela: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5" w:author="Carolina von Scharten" w:date="2011-09-30T10:58:00Z"/>
        </w:rPr>
      </w:pPr>
      <w:ins w:id="4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7" w:author="Carolina von Scharten" w:date="2011-09-30T10:58:00Z"/>
        </w:rPr>
      </w:pPr>
      <w:ins w:id="6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Como é que Deus teria permitido algo horroroso assim acontecer, no dia 11 de setembro?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9" w:author="Carolina von Scharten" w:date="2011-09-30T10:58:00Z"/>
        </w:rPr>
      </w:pPr>
      <w:ins w:id="8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11" w:author="Carolina von Scharten" w:date="2011-09-30T10:58:00Z"/>
        </w:rPr>
      </w:pPr>
      <w:ins w:id="10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Anne Graham deu uma resposta profunda e sábia: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13" w:author="Carolina von Scharten" w:date="2011-09-30T10:58:00Z"/>
        </w:rPr>
      </w:pPr>
      <w:ins w:id="12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16" w:author="Carolina von Scharten" w:date="2011-09-30T10:58:00Z"/>
        </w:rPr>
      </w:pPr>
      <w:ins w:id="14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”</w:t>
        </w:r>
      </w:ins>
      <w:ins w:id="15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Eu creio que Deus ficou profundamente triste com o que aconteceu, tanto quanto nós. Por muitos anos temos dito para Deus não interferir em nossas escolhas, sair do nosso governo e sair de nossas vidas. Sendo um cavalheiro como Deus é eu creio que Ele calmamente nos deixou. Como poderemos esperar que Deus nos dê a sua bênção e a sua proteção se nós exigimos que Ele não se envolva mais conosco?...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18" w:author="Carolina von Scharten" w:date="2011-09-30T10:58:00Z"/>
        </w:rPr>
      </w:pPr>
      <w:ins w:id="17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20" w:author="Carolina von Scharten" w:date="2011-09-30T10:58:00Z"/>
        </w:rPr>
      </w:pPr>
      <w:ins w:id="19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À vista de tantos acontecimentos recentes - ataque dos terroristas, tiroteio nas escolas, etc... - eu creio que tudo começou desde que Madeline Murray O'hare (que foi assassinada), se queixou de que era impróprio se fazer oração nas escolas Americanas, como se fazia tradicionalmente, e nós concordamos com a sua opinião...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22" w:author="Carolina von Scharten" w:date="2011-09-30T10:58:00Z"/>
        </w:rPr>
      </w:pPr>
      <w:ins w:id="21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24" w:author="Carolina von Scharten" w:date="2011-09-30T10:58:00Z"/>
        </w:rPr>
      </w:pPr>
      <w:ins w:id="23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Depois disso, alguém disse que seria melhor também não ler mais a Bíblia nas escolas... A Bíblia que nos ensina que não devemos matar roubar e devemos amar o nosso próximo como a nós mesmos. E nós concordamos com esse alguém...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26" w:author="Carolina von Scharten" w:date="2011-09-30T10:58:00Z"/>
        </w:rPr>
      </w:pPr>
      <w:ins w:id="25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28" w:author="Carolina von Scharten" w:date="2011-09-30T10:58:00Z"/>
        </w:rPr>
      </w:pPr>
      <w:ins w:id="27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Logo depois, o Dr. Benjamin Spock disse que não deveríamos bater em nossos filhos quando eles se comportassem mal, porque suas personalidades em formação ficariam distorcidas e poderíamos prejudicar sua auto-estima, (o filho dele se suicidou) e nós dissemos: "Um perito nesse assunto deve saber o que está falando". E então concordamos com ele...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30" w:author="Carolina von Scharten" w:date="2011-09-30T10:58:00Z"/>
        </w:rPr>
      </w:pPr>
      <w:ins w:id="29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32" w:author="Carolina von Scharten" w:date="2011-09-30T10:58:00Z"/>
        </w:rPr>
      </w:pPr>
      <w:ins w:id="31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Depois alguém disse que os professores e diretores das escolas não deveriam disciplinar nossos filhos quando se comportassem mal. Então foi decidido que nenhum professor poderia tocar nos alunos... (há diferença entre disciplinar e tocar)...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34" w:author="Carolina von Scharten" w:date="2011-09-30T10:58:00Z"/>
        </w:rPr>
      </w:pPr>
      <w:ins w:id="33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36" w:author="Carolina von Scharten" w:date="2011-09-30T10:58:00Z"/>
        </w:rPr>
      </w:pPr>
      <w:ins w:id="35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Aí, alguém sugeriu que deveríamos deixar que nossas filhas fizessem aborto, se elas assim o quisessem. E nós aceitamos, sem ao menos questionar...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38" w:author="Carolina von Scharten" w:date="2011-09-30T10:58:00Z"/>
        </w:rPr>
      </w:pPr>
      <w:ins w:id="37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40" w:author="Carolina von Scharten" w:date="2011-09-30T10:58:00Z"/>
        </w:rPr>
      </w:pPr>
      <w:ins w:id="39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Então, foi dito que deveríamos dar aos nossos filhos tantas camisinhas quantas eles quisessem, para que eles pudessem se divertir à vontade. E nós dissemos: "Está bem!"...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42" w:author="Carolina von Scharten" w:date="2011-09-30T10:58:00Z"/>
        </w:rPr>
      </w:pPr>
      <w:ins w:id="41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44" w:author="Carolina von Scharten" w:date="2011-09-30T10:58:00Z"/>
        </w:rPr>
      </w:pPr>
      <w:ins w:id="43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Então, alguém sugeriu que imprimíssemos revistas com fotografias de mulheres nuas, e disséssemos que isto é uma coisa sadia e uma apreciação natural do corpo feminino...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46" w:author="Carolina von Scharten" w:date="2011-09-30T10:58:00Z"/>
        </w:rPr>
      </w:pPr>
      <w:ins w:id="45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48" w:author="Carolina von Scharten" w:date="2011-09-30T10:58:00Z"/>
        </w:rPr>
      </w:pPr>
      <w:ins w:id="47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Depois, uma outra pessoa levou isso um passo mais adiante e publicou fotos de crianças nuas e foi mais além ainda, colocando-as à disposição da Internet.  E nós dissemos: "Está bem, isto é democracia, e eles têm o direito de ter liberdade de se expressar e fazer isso"...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50" w:author="Carolina von Scharten" w:date="2011-09-30T10:58:00Z"/>
        </w:rPr>
      </w:pPr>
      <w:ins w:id="49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52" w:author="Carolina von Scharten" w:date="2011-09-30T10:58:00Z"/>
        </w:rPr>
      </w:pPr>
      <w:ins w:id="51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Agora, nós estamos nos perguntando por que nossos filhos não têm consciência e por que não sabem distinguir entre o bem e o mal, entre o certo e o errado, por que não lhes incomoda matar pessoas estranhas ou seus próprios colegas de classe ou a si próprios... Provavelmente, se nós analisarmos seriamente, iremos facilmente compreender: nós colhemos aquilo que semeamos!...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54" w:author="Carolina von Scharten" w:date="2011-09-30T10:58:00Z"/>
        </w:rPr>
      </w:pPr>
      <w:ins w:id="53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56" w:author="Carolina von Scharten" w:date="2011-09-30T10:58:00Z"/>
        </w:rPr>
      </w:pPr>
      <w:ins w:id="55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Uma menina escreveu um bilhetinho para Deus: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58" w:author="Carolina von Scharten" w:date="2011-09-30T10:58:00Z"/>
        </w:rPr>
      </w:pPr>
      <w:ins w:id="57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60" w:author="Carolina von Scharten" w:date="2011-09-30T10:58:00Z"/>
        </w:rPr>
      </w:pPr>
      <w:ins w:id="59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"Senhor, por que não salvaste aquela criança na escola?“...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62" w:author="Carolina von Scharten" w:date="2011-09-30T10:58:00Z"/>
        </w:rPr>
      </w:pPr>
      <w:ins w:id="61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64" w:author="Carolina von Scharten" w:date="2011-09-30T10:58:00Z"/>
        </w:rPr>
      </w:pPr>
      <w:ins w:id="63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A resposta dele: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66" w:author="Carolina von Scharten" w:date="2011-09-30T10:58:00Z"/>
        </w:rPr>
      </w:pPr>
      <w:ins w:id="65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68" w:author="Carolina von Scharten" w:date="2011-09-30T10:58:00Z"/>
        </w:rPr>
      </w:pPr>
      <w:ins w:id="67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"Querida, não me deixam entrar nas escolas!”...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70" w:author="Carolina von Scharten" w:date="2011-09-30T10:58:00Z"/>
        </w:rPr>
      </w:pPr>
      <w:ins w:id="69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72" w:author="Carolina von Scharten" w:date="2011-09-30T10:58:00Z"/>
        </w:rPr>
      </w:pPr>
      <w:ins w:id="71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É triste como as pessoas simplesmente culpam a Deus e não entendem porque o mundo está indo a passos largos para o inferno...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74" w:author="Carolina von Scharten" w:date="2011-09-30T10:58:00Z"/>
        </w:rPr>
      </w:pPr>
      <w:ins w:id="73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76" w:author="Carolina von Scharten" w:date="2011-09-30T10:58:00Z"/>
        </w:rPr>
      </w:pPr>
      <w:ins w:id="75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É triste como cremos em tudo que os Jornais e a TV dizem, mas duvidamos do que a Bíblia, ou do que a sua religião, que você diz que segue, ensina...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78" w:author="Carolina von Scharten" w:date="2011-09-30T10:58:00Z"/>
        </w:rPr>
      </w:pPr>
      <w:ins w:id="77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80" w:author="Carolina von Scharten" w:date="2011-09-30T10:58:00Z"/>
        </w:rPr>
      </w:pPr>
      <w:ins w:id="79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É triste como todo mundo quer ir para o céu, desde que não precise crer nem pensar ou dizer qualquer coisa que a Bíblia ensina. É triste como alguém diz: "Eu creio em Deus", mas ainda assim segue a satanás, que por sinal, também "crê" em Deus... “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82" w:author="Carolina von Scharten" w:date="2011-09-30T10:58:00Z"/>
        </w:rPr>
      </w:pPr>
      <w:ins w:id="81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84" w:author="Carolina von Scharten" w:date="2011-09-30T10:58:00Z"/>
        </w:rPr>
      </w:pPr>
      <w:ins w:id="83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É engraçado como somos rápidos para julgar, mas não queremos ser julgados!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86" w:author="Carolina von Scharten" w:date="2011-09-30T10:58:00Z"/>
        </w:rPr>
      </w:pPr>
      <w:ins w:id="85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ins w:id="90" w:author="Carolina von Scharten" w:date="2011-09-30T10:58:00Z"/>
        </w:rPr>
      </w:pPr>
      <w:ins w:id="87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Como podemos enviar centenas de piadas por e-mail, e elas se espalham como fogo, mas quando tentamos enviar algum</w:t>
        </w:r>
      </w:ins>
      <w:ins w:id="88" w:author="Carolina von Scharten" w:date="2011-09-30T11:11:00Z">
        <w:r>
          <w:rPr>
            <w:rFonts w:cs="Arial" w:ascii="Arial" w:hAnsi="Arial"/>
            <w:i/>
            <w:sz w:val="20"/>
            <w:szCs w:val="20"/>
          </w:rPr>
          <w:t>a mensagem</w:t>
        </w:r>
      </w:ins>
      <w:ins w:id="89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 xml:space="preserve"> falando de Deus as pessoas têm medo de compartilhar e reenviá-los a outros!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92" w:author="Carolina von Scharten" w:date="2011-09-30T10:58:00Z"/>
        </w:rPr>
      </w:pPr>
      <w:ins w:id="91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94" w:author="Carolina von Scharten" w:date="2011-09-30T10:58:00Z"/>
        </w:rPr>
      </w:pPr>
      <w:ins w:id="93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É triste ver como o material imoral, obsceno e vulgar corre livremente na Internet, mas uma discussão pública a respeito de Deus é suprimida rapidamente na escola e no trabalho. É triste ver como as pessoas ficam inflamadas de Cristo no domingo, mas depois se transformam em cristãos invisíveis pelo resto da semana...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96" w:author="Carolina von Scharten" w:date="2011-09-30T10:58:00Z"/>
        </w:rPr>
      </w:pPr>
      <w:ins w:id="95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98" w:author="Carolina von Scharten" w:date="2011-09-30T10:58:00Z"/>
        </w:rPr>
      </w:pPr>
      <w:ins w:id="97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Você está achando engraçado? Você mesmo pode não querer reenviar esta mensagem a muitos, porque você não tem certeza a respeito de como a receberão, ou do que pensarão a seu respeito, por lhes ter enviado. Não é verdade?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ins w:id="100" w:author="Carolina von Scharten" w:date="2011-09-30T10:58:00Z"/>
        </w:rPr>
      </w:pPr>
      <w:ins w:id="99" w:author="Carolina von Scharten" w:date="2011-09-30T10:5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center"/>
        <w:rPr>
          <w:ins w:id="104" w:author="Carolina von Scharten" w:date="2011-09-30T10:58:00Z"/>
        </w:rPr>
      </w:pPr>
      <w:ins w:id="101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Gozado que nós nos preocupamos mais com o que as outras pessoas pensam a nosso respeito do que com o que Deus pensa... "Garanto que Ele, que enxerga tudo em nosso coração, está torcendo para que você, no seu livre arbítrio, envie estas palavras a outras pessoas".</w:t>
        </w:r>
      </w:ins>
      <w:r>
        <w:rPr>
          <w:rFonts w:cs="Arial" w:ascii="Arial" w:hAnsi="Arial"/>
          <w:i/>
          <w:sz w:val="20"/>
          <w:szCs w:val="20"/>
        </w:rPr>
        <w:t xml:space="preserve"> </w:t>
      </w:r>
      <w:ins w:id="102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Passe esta mensagem adiante, se acha que ela tem algum mérito. Se não, ignore-a...</w:t>
        </w:r>
      </w:ins>
      <w:r>
        <w:rPr>
          <w:rFonts w:cs="Arial" w:ascii="Arial" w:hAnsi="Arial"/>
          <w:i/>
          <w:sz w:val="20"/>
          <w:szCs w:val="20"/>
        </w:rPr>
        <w:t xml:space="preserve"> </w:t>
      </w:r>
      <w:ins w:id="103" w:author="Carolina von Scharten" w:date="2011-09-30T10:58:00Z">
        <w:r>
          <w:rPr>
            <w:rFonts w:cs="Arial" w:ascii="Arial" w:hAnsi="Arial"/>
            <w:i/>
            <w:sz w:val="20"/>
            <w:szCs w:val="20"/>
          </w:rPr>
          <w:t>Autor desconhecido</w:t>
        </w:r>
      </w:ins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uita paz, </w:t>
      </w:r>
    </w:p>
    <w:p>
      <w:pPr>
        <w:pStyle w:val="Normal"/>
        <w:jc w:val="center"/>
        <w:rPr/>
      </w:pPr>
      <w:r>
        <w:rPr/>
        <w:t>Evangelização XY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CarolinavonScharten">
    <w:name w:val="Carolina von Scharten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44:00Z</dcterms:created>
  <dc:creator>Carolina von Scharten</dc:creator>
  <dc:description/>
  <dc:language>en-US</dc:language>
  <cp:lastModifiedBy>Marcelo</cp:lastModifiedBy>
  <dcterms:modified xsi:type="dcterms:W3CDTF">2011-11-02T17:44:00Z</dcterms:modified>
  <cp:revision>2</cp:revision>
  <dc:subject/>
  <dc:title>Queridos pais,</dc:title>
</cp:coreProperties>
</file>