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Regras para o bom aproveitamento das aulas de Evangelização, escolhidas pelos evangelizando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/>
      </w:pPr>
      <w:r>
        <w:rPr>
          <w:rFonts w:cs="Arial" w:ascii="Verdana" w:hAnsi="Verdana"/>
          <w:b/>
          <w:sz w:val="26"/>
          <w:szCs w:val="26"/>
        </w:rPr>
        <w:t>do Segundo Cicl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Respeitar Jesus e os colegas na hora da prece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articipar das atividad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Levantar a mão para fala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conversar durante as explicaçõ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Trazer os materiais necessário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judar os colegas sem preguiç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restar atenção nas aul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Chegar no horári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Ouvir mais e falar menos.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Falar baix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erguntar se tiver dúvida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/>
      </w:pPr>
      <w:r>
        <w:rPr>
          <w:rFonts w:cs="Arial" w:ascii="Verdana" w:hAnsi="Verdana"/>
          <w:sz w:val="26"/>
          <w:szCs w:val="26"/>
        </w:rPr>
        <w:t>Respeitar os colegas do jeito que sã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briga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empurrar os coleg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rincar nas horas cert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faltar as aul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pegar as coisas dos outros sem pedir emprestad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falar palavrõe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Não sair toda a hora durante as aulas para tomar água e ir ao banheiro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eixar a sala em ordem ao sai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606" w:leader="none"/>
        </w:tabs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Não jogar lixo no chão. </w:t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Seguir as regras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ind w:firstLine="709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6:12:00Z</dcterms:created>
  <dc:creator>Claudia Schmidt</dc:creator>
  <dc:description/>
  <cp:keywords/>
  <dc:language>en-US</dc:language>
  <cp:lastModifiedBy>Marcelo</cp:lastModifiedBy>
  <cp:lastPrinted>2008-03-25T22:11:00Z</cp:lastPrinted>
  <dcterms:modified xsi:type="dcterms:W3CDTF">2008-12-21T16:12:00Z</dcterms:modified>
  <cp:revision>2</cp:revision>
  <dc:subject/>
  <dc:title>Os Ensinamentos de Jesus mostram o caminho do amor e da felicidade, nos ensinam lições importantes de como agir nas diferentes situações que encontramos durante a vida nos levando a Evolução Espiritual, que é o objetivo de cada espírito ao reencarnar</dc:title>
</cp:coreProperties>
</file>