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/>
      </w:pPr>
      <w:r>
        <w:rPr>
          <w:rFonts w:cs="Arial" w:ascii="Verdana" w:hAnsi="Verdana"/>
          <w:b/>
          <w:sz w:val="26"/>
          <w:szCs w:val="26"/>
        </w:rPr>
        <w:t>Rules for the good use of the spiritist education classes, which were chose by the children from the 2nd Cycl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Respect Jesus and your colleagues when it’s time to pray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Take part in the activiti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Raise your hand to talk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Do not talk during any explanations/lesson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Bring the necessary material to clas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Help your colleagues when necessary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ay attention to the class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Be on tim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Listen more and talk less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Speak in a low tone of voic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Please ask if you have any question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Respect your colleagues the way they ar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o not fight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Do not push or pull your colleagu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Play at the right tim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o not skip class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Do not get something that doesn’t belong to you without  asking persmission first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Do not swea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Do not leave the room all the time to drink water or go to the bathroom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Leave the room organised before you leav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606" w:leader="none"/>
        </w:tabs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Take the waste and place it in the bin.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Follow the rul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26:00Z</dcterms:created>
  <dc:creator>Claudia Schmidt</dc:creator>
  <dc:description/>
  <cp:keywords/>
  <dc:language>en-US</dc:language>
  <cp:lastModifiedBy>Marcelo</cp:lastModifiedBy>
  <cp:lastPrinted>2008-03-25T22:11:00Z</cp:lastPrinted>
  <dcterms:modified xsi:type="dcterms:W3CDTF">2010-05-03T00:26:00Z</dcterms:modified>
  <cp:revision>2</cp:revision>
  <dc:subject/>
  <dc:title>Os Ensinamentos de Jesus mostram o caminho do amor e da felicidade, nos ensinam lições importantes de como agir nas diferentes situações que encontramos durante a vida nos levando a Evolução Espiritual, que é o objetivo de cada espírito ao reencarnar</dc:title>
</cp:coreProperties>
</file>