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RYPTOGRAM – Religions and Respect to oth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‘</w:t>
      </w:r>
      <w:r>
        <w:rPr>
          <w:b/>
          <w:sz w:val="36"/>
          <w:szCs w:val="36"/>
          <w:lang w:val="en-GB"/>
        </w:rPr>
        <w:t>SPIRITISM ____________________ ALL ____________________,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18  5  19  16  5  3  20  19 </w:t>
        <w:tab/>
        <w:tab/>
        <w:t>18  5  12 9 7 9  15  14 19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________________ ALL _________________ TOWARDS THE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pt-BR"/>
        </w:rPr>
        <w:t>22  1  12  21  5  19</w:t>
        <w:tab/>
        <w:tab/>
        <w:t xml:space="preserve">  5  6  6 15  18  20  19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__________________ OF ____________________ AND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6  18  1  3  20  9  3  5</w:t>
        <w:tab/>
        <w:t xml:space="preserve">   7  15  15  4  14  5  19  19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________________________ THAT ‘THE ______________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5  3  15  7  14  9  26  5  19</w:t>
        <w:tab/>
        <w:tab/>
        <w:tab/>
        <w:t>20  18  21  12  25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_________ PERSON IS ONE WHO _____________________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7  15  15  4</w:t>
        <w:tab/>
        <w:tab/>
        <w:tab/>
        <w:tab/>
        <w:tab/>
        <w:tab/>
        <w:t>3  15  13  16  12  9  5  19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pt-BR"/>
        </w:rPr>
      </w:pPr>
      <w:r>
        <w:rPr>
          <w:b/>
          <w:sz w:val="32"/>
          <w:szCs w:val="32"/>
          <w:highlight w:val="yellow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WITH THE ___________ OF _________________, ____________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2 1  23 19</w:t>
        <w:tab/>
        <w:t xml:space="preserve">    10  21  19  20  9  3  5  12  15  22  5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_________________ IN THEIR ________________ DEGREE OF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lang w:val="pt-BR"/>
        </w:rPr>
      </w:pPr>
      <w:r>
        <w:rPr>
          <w:b/>
          <w:sz w:val="36"/>
          <w:szCs w:val="36"/>
          <w:lang w:val="pt-BR"/>
        </w:rPr>
        <w:t>3  8  1  18  9  20  25</w:t>
        <w:tab/>
        <w:tab/>
        <w:t xml:space="preserve">       8  9  7  8  5  19  20</w:t>
      </w:r>
    </w:p>
    <w:p>
      <w:pPr>
        <w:pStyle w:val="Normal"/>
        <w:jc w:val="center"/>
        <w:rPr>
          <w:b/>
          <w:b/>
          <w:sz w:val="36"/>
          <w:szCs w:val="36"/>
          <w:highlight w:val="yellow"/>
          <w:lang w:val="pt-BR"/>
        </w:rPr>
      </w:pPr>
      <w:r>
        <w:rPr>
          <w:b/>
          <w:sz w:val="36"/>
          <w:szCs w:val="36"/>
          <w:highlight w:val="yellow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 .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 21  18  9  20  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THE  __________________  ACCORDING TO  ____________________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7  15  19  16  5  12</w:t>
        <w:tab/>
        <w:tab/>
        <w:tab/>
        <w:tab/>
        <w:t xml:space="preserve">         19  16  9  18  9  20  9  19 13</w:t>
      </w:r>
    </w:p>
    <w:p>
      <w:pPr>
        <w:pStyle w:val="Normal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>Activity sent us by Carolina von Scharten, London  Sir William Crookes Spiritist Society linked to BUSS - The British Union of Spiritist Societies.</w:t>
      </w:r>
    </w:p>
    <w:sectPr>
      <w:type w:val="nextPage"/>
      <w:pgSz w:w="11906" w:h="16838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630"/>
        </w:tabs>
        <w:ind w:left="63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1:07:00Z</dcterms:created>
  <dc:creator>Viviane</dc:creator>
  <dc:description/>
  <cp:keywords/>
  <dc:language>en-US</dc:language>
  <cp:lastModifiedBy>Marcelo</cp:lastModifiedBy>
  <dcterms:modified xsi:type="dcterms:W3CDTF">2010-04-04T01:25:00Z</dcterms:modified>
  <cp:revision>5</cp:revision>
  <dc:subject/>
  <dc:title>Sabedoria do</dc:title>
</cp:coreProperties>
</file>