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ão siga um caminho qualquer, só porque alguém te mandou, escolha o melhor que puder e não se arrependa depois. Criança, criançinha seja sempre ligadinha, não faça sem saber o que te pedem pra fazer. Escute os bons amigos, os seus pais e a professora e assim você fará a melhor escolh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6775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8"/>
          <w:szCs w:val="28"/>
        </w:rPr>
        <w:t>RESPEITE OS ANIMAIS E A NATUREZA E SEJA FELIZ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13:00Z</dcterms:created>
  <dc:creator>Douglas</dc:creator>
  <dc:description/>
  <dc:language>en-US</dc:language>
  <cp:lastModifiedBy>Lubia</cp:lastModifiedBy>
  <dcterms:modified xsi:type="dcterms:W3CDTF">2013-10-24T01:13:00Z</dcterms:modified>
  <cp:revision>2</cp:revision>
  <dc:subject/>
  <dc:title/>
</cp:coreProperties>
</file>