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SE EU FALAR A LÍNGUA DOS HOMENS E DOS ANJOS E NÃO TIVER CARIDADE, SOU COMO UM METAL QUE SOA OU UM SINO QUE TINA.</w:t>
        <w:tab/>
      </w:r>
    </w:p>
    <w:p>
      <w:pPr>
        <w:pStyle w:val="Normal"/>
        <w:jc w:val="both"/>
        <w:rPr/>
      </w:pPr>
      <w:r>
        <w:rPr/>
        <w:t>A CARIDADE É PACIENTE, É BENIGNA: NÃO É INVEJOSA, NÃO É TEMERÁRIA NEM PRECIPITADA, NÃO É AMBICIOSA, NÃO SE IRRIT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0:44:00Z</dcterms:created>
  <dc:creator>Lubia</dc:creator>
  <dc:description/>
  <cp:keywords/>
  <dc:language>en-US</dc:language>
  <cp:lastModifiedBy>Marcelo</cp:lastModifiedBy>
  <dcterms:modified xsi:type="dcterms:W3CDTF">2008-08-03T00:44:00Z</dcterms:modified>
  <cp:revision>2</cp:revision>
  <dc:subject/>
  <dc:title>SE EU FALAR A LÍNGUA DOS HOMENS E DOS ANJOS E NÃO TIVER CARIDADE, SOU COMO UM METAL QUE SOA OU UM SINO QUE TINA</dc:title>
</cp:coreProperties>
</file>