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F I SPEAK THE LANGUAGE OF MEN AND OF THE ANGELS BUT DO NOT PRACTICE CHARITY, I AM LIKE A BELL THAT DOES NOT PLAY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ITY IS PATIENT, IS KIND: IT IS NOT ENVIOUS, NOR AMBITIOUS OR ANGR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8:00Z</dcterms:created>
  <dc:creator>Lubia</dc:creator>
  <dc:description/>
  <dc:language>en-US</dc:language>
  <cp:lastModifiedBy>Marcelo</cp:lastModifiedBy>
  <dcterms:modified xsi:type="dcterms:W3CDTF">2014-02-13T18:38:00Z</dcterms:modified>
  <cp:revision>2</cp:revision>
  <dc:subject/>
  <dc:title>SE EU FALAR A LÍNGUA DOS HOMENS E DOS ANJOS E NÃO TIVER CARIDADE, SOU COMO UM METAL QUE SOA OU UM SINO QUE TINA</dc:title>
</cp:coreProperties>
</file>