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-123825</wp:posOffset>
                </wp:positionV>
                <wp:extent cx="120015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D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YO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2pt;margin-top:-9.75pt;width:94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W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D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YO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en asking for something you s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 a E Pe 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ill learn how to _______________________ to my parents.</w:t>
        <w:tab/>
        <w:tab/>
        <w:tab/>
        <w:tab/>
        <w:tab/>
        <w:tab/>
        <w:t>NeTS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teaches me how to be good.</w:t>
      </w:r>
    </w:p>
    <w:p>
      <w:pPr>
        <w:pStyle w:val="Normal"/>
        <w:rPr/>
      </w:pPr>
      <w:r>
        <w:rPr>
          <w:sz w:val="36"/>
          <w:szCs w:val="36"/>
        </w:rPr>
        <w:tab/>
        <w:tab/>
        <w:t>SuJ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26035</wp:posOffset>
                </wp:positionV>
                <wp:extent cx="1847850" cy="152400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523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GOO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9.7pt;margin-top:2.05pt;width:145.45pt;height:11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V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GOO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en receiving something you s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yOU      kNA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ways speak the ______________________for everyone.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  <w:t>HtU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is my best friend.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SuS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en someone is first than me I learn to wait for m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.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NR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16510</wp:posOffset>
                </wp:positionV>
                <wp:extent cx="6543675" cy="1114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gerian" w:hAnsi="Algerian" w:eastAsia="Times New Roman" w:cs="Algerian"/>
                                <w:color w:val="auto"/>
                                <w:lang w:val="en-GB" w:bidi="ar-SA"/>
                              </w:rPr>
                              <w:t>WELL DONE AWARD FO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0.05pt;margin-top:1.3pt;width:515.2pt;height:8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gerian" w:hAnsi="Algerian" w:eastAsia="Times New Roman" w:cs="Algerian"/>
                          <w:color w:val="auto"/>
                          <w:lang w:val="en-GB" w:bidi="ar-SA"/>
                        </w:rPr>
                        <w:t>WELL DONE AWARD FO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_______________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5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6-24T11:05:00Z</dcterms:modified>
  <cp:revision>2</cp:revision>
  <dc:subject/>
  <dc:title>Queridos amigos / companheiros de caminhada,</dc:title>
</cp:coreProperties>
</file>