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ansão do Camin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entro Espírita Caminho da Redenção – CEC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Juventude Espírita Caminho da Redenção – J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Grupo de Ação Comunitária Lygia Banhos – GACL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Evangelizador: </w:t>
      </w:r>
      <w:r>
        <w:rPr>
          <w:rStyle w:val="StrongEmphasis"/>
          <w:rFonts w:cs="Arial" w:ascii="Arial" w:hAnsi="Arial"/>
          <w:iCs/>
          <w:sz w:val="24"/>
          <w:szCs w:val="24"/>
        </w:rPr>
        <w:t>Marcos Machado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Apresentação da Abertura da Evangelização do GACL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ma do Ano: Transição Planetár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Tema da Abertura: Respeito às Diferenç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ata: 19 de março de 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Elen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5 cachorrinhos de diferentes raças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oodle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Karo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 – Cachorrinha meiguinh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it Bull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Mauríci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 – O valentã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cker Spaniel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Karin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) – Aventureira, promoter, resolvidíssima com a vida. Ela adora ser Cocker Spanie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stor Alemão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Rômul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 – Alegre (com patinha machucada – nome: Patinh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stor Alemão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Ramon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) – Tímido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álmata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ani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ona da Loja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Aline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ãe (adotiva) dos cachorrinhos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Tainã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nino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Levi’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i do menino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Viníciu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Roteir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pt-BR"/>
        </w:rPr>
        <w:t>1ª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nino está jogando bola na rua quando de repente a dona de uma loja de animais sai. Ele pára e observa o que ela está fazend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Don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– Coloca placa na loja – promoção de artigos caninos e animais de estim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a dona sa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menino fica todo animado ao ler a placa e sai correndo: Poxa, que legal!!! É minha chance de ter um amiguinho cão! Tenho que falar com papai correndo!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pt-BR"/>
        </w:rPr>
        <w:t>2ª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cã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Cocker Spaniel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manhã é dia de promoção!!! Mais gente vem pra loja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oodl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odíamos cantar aquela música famosa não é? “Nós gatos já nascemos poooobres...” (Poodle puxa a dálmata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Cocker Spaniel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oooo, nós somos CÃES não gato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Patinha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i gente! Eu tenho uma idéia melhor!!! E se fizéssemos apresentações diferentes?? Que tal duplas?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álmat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Muuuito legal!!! E então galera??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TODO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Muito legal! Vamos sim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it Bul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: Então vamos formar as duplas! Ei você! Vamos, você (fala para o pastor alemão) vai ser minha dupla! Já to até vendo: Latidinho e Chororô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oodl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ba! Ei Dálmata! Que tal Fucinho e Orelha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álmat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mei! Vejo um futuro brilhante para nós duas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cker Spaniel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lha gente, eu só trabalho sozinha. Sou atriz solo. E já tenho meu nome artístico: Lady Cocker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Sobra Patinha. Ele sai triste...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ãe adotiv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Gente!!! Vocês não estão esquecendo de alguém??? E Patinha?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stor Alemã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É mesmo, mas eu não pensei que ele fosse se apresentar, por causa da pata dele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cker Spaniel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Mas quem disse que uma pata machucada impede alguém de cantar??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álmat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nem de dançar!!! Há várias formas de dançar de fazer qualquer coisa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oodl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or isso que tudo pode ser mais legal, quando todos participam. Cada um ajudando de sua manei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tinh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É verdade! Eu adoro música!! E com certeza, eu posso fazer tudo que eu quis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oodl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ÓÓÓÓÓ que lindo! Isso me lembra taaaanta coisa.... </w:t>
      </w:r>
      <w:commentRangeStart w:id="0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Começa lua de cristal)</w:t>
      </w:r>
      <w:commentRangeEnd w:id="0"/>
      <w:r>
        <w:commentReference w:id="0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cker Spaniel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eeei.. queriiiidaaa, babyyyy... menos, bem menos...quase nada! Ou melhor! Nada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oodle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h tá. Arras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Pit Bull: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rá que você agüenta o tranco mesmo meu chapa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tinh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u posso tentar. Se eu não tentar eu nunca sabere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TODOS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Vamos ensaiar, vamos logo, não temos tempo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pt-BR"/>
        </w:rPr>
        <w:t>3ª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ai, posso ter um cachorrinho?? Por favor!! A loja tá na promoção!!! Eu prometo que vou cuidar dele!!!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i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ós não temos dinheiro meu filho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Filh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oxa pai....por favor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i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into muito meu filho. Agora tenho que sair pra trabalhar...( Dá um beijo na testa do filho). Fica com De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Já sei! Meu porquinho! Se eu juntar todas as minhas economias, com certeza eu consigo comprar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menino quebra o porco e tira as moeda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B05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B050"/>
          <w:sz w:val="24"/>
          <w:szCs w:val="24"/>
          <w:lang w:eastAsia="pt-BR"/>
        </w:rPr>
        <w:t>4ª Ce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4F81BD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4F81B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 outro dia o menino corre até a loja com uma sacola cheia de moed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o encontrar a dona fa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lá senhora, bom dia! Gostaria de ver os cachorrinhos estou doido para ter um! Eles estão em promoção não é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Sim! Cada um custa R$30,00! Super em conta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oxa moça....mas eu só tenho isso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dona conta o dinhei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Ô querido, mas aqui só tem R$2,50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 não dá para fazer um super descont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Infelizmente não meu querido. Eu preciso do dinheiro para manter a loja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menino lamenta, meneando a cabeça baixa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Mas se você quiser, pode ver os cães e quem sabe depois você pode vir com mais dinheir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Tá bom. Quero vê-los sim!!!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meça a apresentação dos cachorr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pt-BR"/>
        </w:rPr>
      </w:pPr>
      <w:commentRangeStart w:id="1"/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>Lady Cocker Spaniel (Cocker Spaniel)</w:t>
      </w:r>
      <w:commentRangeEnd w:id="1"/>
      <w:r>
        <w:commentReference w:id="1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commentRangeStart w:id="2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ucinho e Orelha (Dálmata e Poodle)</w:t>
      </w:r>
      <w:commentRangeEnd w:id="2"/>
      <w:r>
        <w:commentReference w:id="2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commentRangeStart w:id="3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Latidinho e Chororô (Pastor Alemão e Pit Bull)</w:t>
      </w:r>
      <w:commentRangeEnd w:id="3"/>
      <w:r>
        <w:commentReference w:id="3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dona esconde o cãozinho man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i! E aquele ali? Eu quero vê-lo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Não querido, ele não. Ele tem problemas, você não vai querer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Ô, mas deixa eu vê-lo, por favor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Tudo b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commentRangeStart w:id="4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presentação do cãozinho manco </w:t>
      </w:r>
      <w:commentRangeEnd w:id="4"/>
      <w:r>
        <w:commentReference w:id="4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i moça, eu quero muuuito esse cãozinho!!!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Meu querido, mas ele é manco. Se você quiser pode levá-lo de graça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u não quero que você me dê de presente. Ele vale tanto quanto os outros cachorrinhos e eu pagarei o preço completo. Agora vou lhe dar meus R$ 2,50 e a cada mês darei mais R$ 2,50 até que o tenha pago por comple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Você não quer de verdade comprar esse cachorrinho, filho. Ele nunca será capaz de correr, saltar e brincar como os outros cachorrinh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Menino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le não vai fazer como os outros cachorrinhos, mas com certeza vai fazer do jeito DELE. E eu gostei DELE. Todos nós possuímos diferenças, mas isso não nos faz  menos importantes para a v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Dona: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Tudo bem então meu filho. Se é isso que você quer, negócio feito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ENCERRAMENTO: CHUCHUCÃ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  <w:t>Estória base para a peç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ESCOLHA DO COR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dono de uma loja estava colocando um anúncio na porta: “Cachorrinhos à venda”. Esse tipo de anúncio sempre atrai as crianças e logo um menininho apareceu na loja perguntando:</w:t>
        <w:br/>
        <w:br/>
        <w:t>- Qual é o preço dos cachorrinhos? O dono respondeu:</w:t>
        <w:br/>
        <w:br/>
        <w:t>- Entre R$ 30,00 e R$ 50,00.</w:t>
        <w:br/>
        <w:br/>
        <w:t>O menininho colocou a mão em seu bolso e tirou umas moedas:</w:t>
        <w:br/>
        <w:br/>
        <w:t>- Só tenho R$ 2,50... Posso vê-lo?</w:t>
        <w:br/>
        <w:br/>
        <w:t>O homem sorriu e assobiou. De trás da loja saiu sua cadela correndo, seguida por cinco lindos cachorrinhos. Um dos cachorrinhos estava ficando para trás em relação aos demais. O menininho imediatamente apontou o cachorrinho que estava mancando.</w:t>
        <w:br/>
        <w:br/>
        <w:t>- O que aconteceu com esse cachorrinho? – Perguntou.</w:t>
        <w:br/>
        <w:br/>
        <w:t>O homem lhe explicou que quando o cachorrinho nasceu o veterinário lhe disse que tinha uma perna defeituosa e que andaria mancando pelo resto de sua vida. O menininho se emocionou muito e exclamou:</w:t>
        <w:br/>
        <w:br/>
        <w:t>- Esse é o cachorrinho que eu quero comprar! E o homem respondeu:</w:t>
        <w:br/>
        <w:br/>
        <w:t>- Não, você não vai comprar esse cachorro. Se você realmente o quer, eu te dou de presente! O menino não gostou, e olhando direto nos olhos do homem, lhe disse:</w:t>
        <w:br/>
        <w:br/>
        <w:t>- Eu não quero que você me dê de presente. Ele vale tanto quanto os outros cachorrinhos e eu pagarei o preço completo. Agora vou lhe dar meus R$ 2,50 e a cada mês darei mais R$ 2,50 até que o tenha pago por completo. O homem respondeu:</w:t>
        <w:br/>
        <w:br/>
        <w:t>- Você não quer de verdade comprar esse cachorrinho, filho. Ele nunca será capaz de correr, saltar e brincar como os outros cachorrinhos.</w:t>
        <w:br/>
        <w:br/>
        <w:t>O menininho se agachou e levantou a perna de sua calça para mostrar sua perna esquerda, cruelmente defeituosa suportada por um aparato de metal. Olhou de novo ao homem e lhe disse:</w:t>
        <w:br/>
        <w:br/>
        <w:t>- Bom, eu também não posso correr muito bem, e o cachorrinho vai precisar de alguém que o entenda. O homem estava agora envergonhado e seus olhos se encheram de lágrimas... sorriu e disse:</w:t>
        <w:br/>
        <w:br/>
        <w:t>- Filho, só espero e oro para que cada um destes cachorrinhos tenham um dono como você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a vida não importa como és, mas importa que alguém te aprecie pelo que és, te aceite e te ame incondicionalmente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(Autor desconhecid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dré" w:date="2011-02-19T17:49:00Z" w:initials="A"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 xml:space="preserve">Somente o início. 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“Tudo que o eu quiser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O Cara lá de cima vai me dar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Me dar toda coragem que puder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Que não me falte forças pra lutar</w:t>
      </w:r>
    </w:p>
  </w:comment>
  <w:comment w:id="1" w:author="André" w:date="2011-02-19T23:44:00Z" w:initials="A"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Paródia de Lady Gaga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Música proposta: Bad Romance</w:t>
      </w:r>
    </w:p>
  </w:comment>
  <w:comment w:id="2" w:author="André" w:date="2011-02-19T23:44:00Z" w:initials="A"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Paródia de Claudinho e Buchecha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Proposta musical: Só love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...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Só dog, só dog....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Quero, ser levado por vc...</w:t>
      </w:r>
    </w:p>
  </w:comment>
  <w:comment w:id="3" w:author="André" w:date="2011-02-19T23:44:00Z" w:initials="A"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Paródia de Chitãozinho e Xororó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Proposta musical – O dia em que eu saí de casa (tá no filme) (Que é de Zezé de Camargo e Luciano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No dia em que eu saí da loja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Meu dono disse vem cá...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Passou a mao em meu pêlo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...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E eu comecei a chorar...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...</w:t>
      </w:r>
    </w:p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Que arranje o osso grande todo meu...</w:t>
      </w:r>
    </w:p>
  </w:comment>
  <w:comment w:id="4" w:author="André" w:date="2011-03-24T10:59:00Z" w:initials="A">
    <w:p>
      <w:r>
        <w:rPr>
          <w:rFonts w:ascii="Calibri;LuzSans-Book" w:hAnsi="Calibri;LuzSans-Book" w:eastAsia="Calibri;LuzSans-Book" w:cs="Times New Roman"/>
          <w:color w:val="auto"/>
          <w:sz w:val="20"/>
          <w:szCs w:val="20"/>
          <w:lang w:eastAsia="en-US" w:val="pt-BR" w:bidi="ar-SA"/>
        </w:rPr>
        <w:t>Música do filme “Você vai gostar de mim”, de XUX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32:00Z</dcterms:created>
  <dc:creator>André</dc:creator>
  <dc:description/>
  <dc:language>en-US</dc:language>
  <cp:lastModifiedBy>Marcelo</cp:lastModifiedBy>
  <dcterms:modified xsi:type="dcterms:W3CDTF">2011-09-04T01:32:00Z</dcterms:modified>
  <cp:revision>2</cp:revision>
  <dc:subject/>
  <dc:title/>
</cp:coreProperties>
</file>